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ab/>
        <w:tab/>
        <w:tab/>
        <w:tab/>
        <w:tab/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 АДМИНИСТРАЦИИ СЕЛЬСКОГО ПОСЕЛЕНИЯ КАЛИНИН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ИЖБУЛЯК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от 30.12.2001 г.          № 197-ФЗ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Республики Башкортостан от 16.07.2007 г. № 453-з «О муниципальной службе в Республике Башкортостан», Постановлением Правительства Республики Башкортостан от 24.12.2013 г. № 610 «Об утверждении нормативов формирования расходов на оплату труда в органах местного самоуправления в Республике Башкортостан», Постановление Правительства Республики Башкортостан от 14.09.2013 №423 «О нормативах формирования расходов на содержание органов местного самоуправления, муниципальных образований Республики Башкортостан», Устава  сельского поселения Калининский сельсовет, Совет  сельского поселения Калининский сельсовет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 муниципальных служащих сельского поселения Калининский сельсовет муниципального района Бижбулякский район Республики Башкортостан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52635"/>
          <w:sz w:val="28"/>
          <w:szCs w:val="28"/>
        </w:rPr>
        <w:t xml:space="preserve">Признать утратившим силу решение Совета Сельского поселения Калининский сельсовет </w:t>
      </w:r>
      <w:r>
        <w:rPr>
          <w:rFonts w:cs="Times New Roman" w:ascii="Times New Roman" w:hAnsi="Times New Roman"/>
          <w:b w:val="false"/>
          <w:color w:val="052635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\04-26 от  16.09.11</w:t>
      </w:r>
      <w:r>
        <w:rPr>
          <w:rFonts w:cs="Times New Roman" w:ascii="Times New Roman" w:hAnsi="Times New Roman"/>
          <w:color w:val="05263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денежном содержании муниципальных служащих  администрации сельского поселения Калининский сельсовет муниципального района Бижбулякский район республики Башкортоста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Калининский сельсовет муниципального района Бижбулякский район РБ  привести штатное расписание в соответствие с утвержденны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исполнением настоящего решения, осуществлять за счет средств бюджета сельского поселения Калининский сельсовет муниципального района Бижбулякский район 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настоящее решение  путем размещения на официальном сайте Администрации сельского поселения Калининский сельсовет в сети Интернет  и через информационный сте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 01 апрел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  за исполнением настоящего решения возложить на главу сельского поселения Калин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                                                     Р.Н.Шига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Усак-Кичу  от___  сентября 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 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ижбулякский район РБ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апреля   2015 г. N 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СЕЛЬСКОГО ПОСЕЛЕНИЯ КАЛИНИНСКИЙ СЕЛЬСОВЕТ МУНИЦИПАЛЬНОГО РАЙОНА БИЖБУЛЯКСКИЙ РАЙОН Р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Состав денежного содерж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1.1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- должностной оклад) и надбавки к должностному окладу за классный чин лицу, замещающему должность муниципальной службы, которые составляют оклад месячного денежного содержания муниципального служащего(далее –оклад денежного содержания), а также из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вмещении должностей, исполнении обязанностей на время отсутствия основного работника,  муниципальному служащему производится доплата, которая устанавливается соглашением сторон к трудовому договору с учетом содержания и (или) объема дополн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</w:t>
      </w:r>
      <w:r>
        <w:rPr>
          <w:rFonts w:cs="Calibri"/>
          <w:sz w:val="28"/>
          <w:szCs w:val="28"/>
        </w:rPr>
        <w:t>Денежное содержание главы сельского поселения, возглавляющего местную администрацию и исполняющего полномочия председателя представительного органа сельского поселения,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Денежные вознаграждения и должностные оклад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1Денежные вознаграждения главы сельского поселения, возглавляющего местную администрацию и исполняющего полномочия председателя представительного органа сельского поселения, должностные оклады муниципальным служащим и ежемесячные денежные поощрения устанавливаются в пределах, определенных в </w:t>
      </w:r>
      <w:hyperlink w:anchor="Par142">
        <w:r>
          <w:rPr>
            <w:rStyle w:val="InternetLink"/>
            <w:rFonts w:cs="Calibri"/>
            <w:color w:val="0000FF"/>
            <w:sz w:val="28"/>
            <w:szCs w:val="28"/>
          </w:rPr>
          <w:t>приложении N 1</w:t>
        </w:r>
      </w:hyperlink>
      <w:r>
        <w:rPr>
          <w:rFonts w:cs="Calibri"/>
          <w:sz w:val="28"/>
          <w:szCs w:val="28"/>
        </w:rPr>
        <w:t>-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нежные вознаграждения лицам, замещающим муниципальные должности, должностные оклады муниципальным служащим устанавливаются согласно группам оплаты труда в зависимости от численности населения (относится к 7 группе- численность до1500 чел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Условия денежного содерж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 Главе сельского поселения, возглавляющего местную администрацию и исполняющего полномочия председателя представительного органа сельского поселения,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1. В пределах фонда оплаты труда главе сельского поселения, возглавляющего местную администрацию и исполняющего полномочия председателя представительного органа сельского поселения, помимо ежемесячного денежного вознаграждения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ежемесячное денежное поощрение в размере еже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Муниципальным служащим  выплач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ежемесячная надбавка к должностному окладу за классный чин в размерах, установленных в  приложении N 3 к настоящему положению, которая в дальнейшем может индексироваться в сроки и пределах повышения размеров окладов за классный чин муниципальных служащих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особые условия службы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ысшую должность муниципальной службы, - от 150 до 20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главную должность муниципальной службы,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едущую должность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ладшую и старшую должности муниципальной службы, - от 60 до 9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службы устанавливается распоряжением главы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 -в размере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ая надбавка к должностному окладу за работу со сведениями, составляющими государственную тайну - в размере и порядке, которые  установлены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клада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еделах фонда оплаты труда муниципальным служащим, главе   сельского поселения Калининский сельсовет муниципального района Бижбулякский район РБ  выплачивается единовременные выплаты в связи с государственными праздничными да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Выплата премий, оказание материальной помощи, установление надбавок к должностному окладу за особые условия службы осуществляются в соответствии с муниципальными правовыми актами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нд оплаты труда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Фонд оплаты труда формируется в соответствии с решением Совета депутатов при составлении муниципального бюджета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формировании фонда оплаты труда  лиц , замещающих муниципальные должности ,и муниципальных служащих сверх сумм средств, направляемых на выплаты денежного вознаграждения главы сельского поселения и  должностных окладов муниципальных служащих, предусматриваются следующие размеры средств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ые надбавки к должностному окладу за особые условия муниципальной службы - в размере четырнадцати должностных окладов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ые надбавки за выслугу лет на муниципальной службе - в размере трех должностных окладов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за классный чин - в размере четырех должностных окладов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я по результатам работы- в размере двух  окладов денежного содержани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- в размере, устанавливаемом постановлением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единовременной выплаты при предоставлении отпуска и материальной помощи - в размере трех окладов денежного содержания муниципальных служащих и трех ежемесячных денежных вознаграждений главы сельского поселения, возглавляющую местную администрацию и исполняющего полномочия председателя представительного орган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ежемесячной надбавки к должностному окладу за работу со сведениями, составляющими государственную тайну, - в размере 1,5 должностного оклада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 районного коэффициента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 Оплата труда муниципальных служащих устанавливается в соответствии с предельными нормами, предусмотренными постановлением Правительств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их 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жбулякский район РБ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ОКЛАДА ВЫБОРНОГО ДОЛЖНОСТНОГО 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согласно Постановления Правительства Республики Башкортостан от24.12.13 №61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группа по оплате труда при численности населения от 1 до 1 ,5 </w:t>
        <w:br/>
        <w:t xml:space="preserve">тыс. человек (Численность населения на 01.01.2015- 1448 человек)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95"/>
        <w:gridCol w:w="4590"/>
      </w:tblGrid>
      <w:tr>
        <w:trPr>
          <w:trHeight w:val="12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(руб.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жбулякский район РБ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, замещающих муниципальные должности  в администрации сельского поселения Калининский сельсовет муниципального района Бижбулякский район РБ (</w:t>
      </w:r>
      <w:r>
        <w:rPr>
          <w:rFonts w:cs="Times New Roman" w:ascii="Times New Roman" w:hAnsi="Times New Roman"/>
          <w:sz w:val="22"/>
          <w:szCs w:val="22"/>
        </w:rPr>
        <w:t>согласно Постановления Правительства Республики Башкортостан от 24.12.13 №61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группа по оплате труда при численности населения от 1 до 1 ,5 </w:t>
        <w:br/>
        <w:t>тыс. человек (Численность населения на 01.01.2014- 1469 челове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90"/>
        <w:gridCol w:w="4995"/>
      </w:tblGrid>
      <w:tr>
        <w:trPr>
          <w:trHeight w:val="12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должности муниципальных служащих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</w:t>
              <w:br/>
              <w:t xml:space="preserve">(руб.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должностей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-инспектор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-землеустроитель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жбулякский район РБ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БАВОК ЗА КЛАССНЫЙ ЧИН ЛИЦАМ, ЗАМЕЩАЮ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СЕЛЬСКОГО ПОСЕЛЕНИЯ КАЛИНИНСКИЙ СЕЛЬ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чин                                                      Размер надбавки, ру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муниципальн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муниципальной службы I класса                                        137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муниципальной службы II класса                                       123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муниципальной службы III класса                                      108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ладшая муниципальн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т муниципальной службы I класса                                        99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т муниципальной службы II класса                                       87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т муниципальной службы III класса                                      78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06:00Z</dcterms:created>
  <dc:creator>kalinovka</dc:creator>
  <dc:description/>
  <cp:keywords/>
  <dc:language>en-US</dc:language>
  <cp:lastModifiedBy>Борис</cp:lastModifiedBy>
  <cp:lastPrinted>2015-04-17T13:23:00Z</cp:lastPrinted>
  <dcterms:modified xsi:type="dcterms:W3CDTF">2015-10-11T11:06:00Z</dcterms:modified>
  <cp:revision>2</cp:revision>
  <dc:subject/>
  <dc:title/>
</cp:coreProperties>
</file>