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val="be-BY"/>
              </w:rPr>
            </w:pPr>
            <w:r>
              <w:rPr>
                <w:b/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969811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be-BY"/>
              </w:rPr>
            </w:pPr>
            <w:r>
              <w:rPr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</w:rPr>
        <w:t xml:space="preserve">Об избрании состава Постоянной комиссии </w:t>
      </w:r>
      <w:r>
        <w:rPr>
          <w:b/>
          <w:lang w:val="ru-RU"/>
        </w:rPr>
        <w:t>по развитию предпринимательства, земельным вопросам, благоустройству и экологии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Калининский  сельсовет муниципального района Бижбулякский 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Калининский  сельсовет муниципального района Бижбуляк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Калининский сельсовет муниципального района Бижбулякский 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jc w:val="both"/>
        <w:rPr/>
      </w:pPr>
      <w:r>
        <w:rPr/>
        <w:t xml:space="preserve">1. Сформировать Постоянную комиссию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 xml:space="preserve">развитию предпринимательства, земельным вопросам, благоустройству и экологии  </w:t>
      </w:r>
      <w:r>
        <w:rPr/>
        <w:t xml:space="preserve">  в количестве 3 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Избрать в состав Постоянной комиссии по  развитию предпринимательства, земельным вопросам, благоустройству и экологии 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Фазуллина  Артура  Расуловича              - избирательный округ № 3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аниева Раиля     Рифгатовича                - избирательный округ № 6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ихайлова  Петра  Андреевича                - избирательный округ № 9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Глава сельского поселения                                                    Д.Г.Юмагулов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  <w:t xml:space="preserve">с.Усак-Кичу от  </w:t>
      </w:r>
      <w:r>
        <w:rPr>
          <w:lang w:val="ru-RU"/>
        </w:rPr>
        <w:t xml:space="preserve">  </w:t>
      </w:r>
      <w:r>
        <w:rPr/>
        <w:t xml:space="preserve">  сентября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08\01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Пользователь</cp:lastModifiedBy>
  <cp:lastPrinted>2007-03-09T10:30:00Z</cp:lastPrinted>
  <dcterms:modified xsi:type="dcterms:W3CDTF">2019-09-10T09:10:00Z</dcterms:modified>
  <cp:revision>17</cp:revision>
  <dc:subject/>
  <dc:title>Проект</dc:title>
</cp:coreProperties>
</file>