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гос.орган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ФИО, должность гражданского служащего)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возможности по объективным (уважительным)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, что я не имею возможности представить сведения о доходах, об имуществе и обязательствах имущественного характера за _____год  своей (своего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ИО супруги (супруга) и (или) несовершеннолетнего ребенка (дет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по следующи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ъективным (уважительным) </w:t>
      </w:r>
      <w:r>
        <w:rPr>
          <w:rFonts w:cs="Times New Roman" w:ascii="Times New Roman" w:hAnsi="Times New Roman"/>
          <w:sz w:val="28"/>
          <w:szCs w:val="28"/>
        </w:rPr>
        <w:t>причинам: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конкретные причины непредставления сведений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раздельное проживание, неприязненные отношения и т.д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предприняты все возможные меры для получения данной информ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еречислить предпринятые меры: направление писем с уведомлением по месту жительства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по месту работы супруга, запросы в налоговую службу, получение письменного отказ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упруга представить сведения и т.д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 заявлению  прилагаю  следующие  дополнительные  материалы  (при наличии):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дополнительные матер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                                             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43:00Z</dcterms:created>
  <dc:creator>user</dc:creator>
  <dc:description/>
  <cp:keywords/>
  <dc:language>en-US</dc:language>
  <cp:lastModifiedBy>Борис</cp:lastModifiedBy>
  <dcterms:modified xsi:type="dcterms:W3CDTF">2015-06-26T14:43:00Z</dcterms:modified>
  <cp:revision>2</cp:revision>
  <dc:subject/>
  <dc:title>См</dc:title>
</cp:coreProperties>
</file>