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390"/>
        <w:gridCol w:w="4113"/>
      </w:tblGrid>
      <w:tr>
        <w:trPr/>
        <w:tc>
          <w:tcPr>
            <w:tcW w:w="4427" w:type="dxa"/>
            <w:tcBorders>
              <w:bottom w:val="double" w:sz="12" w:space="0" w:color="000000"/>
            </w:tcBorders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ашҡортостан Республиҡаһы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Калинин  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lang w:val="be-BY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be-BY"/>
              </w:rPr>
            </w:pPr>
            <w:r>
              <w:rPr>
                <w:b/>
                <w:sz w:val="24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52054, БР, Бишбүләк районы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Усаккисеү  ауылы, Совет  урамы, 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8(347)43237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16"/>
                <w:lang w:val="be-BY"/>
              </w:rPr>
            </w:pPr>
            <w:r>
              <w:rPr>
                <w:sz w:val="20"/>
                <w:szCs w:val="16"/>
                <w:lang w:val="be-BY"/>
              </w:rPr>
            </w:r>
          </w:p>
        </w:tc>
        <w:tc>
          <w:tcPr>
            <w:tcW w:w="139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62.2pt" filled="f" o:ole="">
                  <v:imagedata r:id="rId3" o:title=""/>
                </v:shape>
                <o:OLEObject Type="Embed" ProgID="" ShapeID="ole_rId2" DrawAspect="Content" ObjectID="_1767549313" r:id="rId2"/>
              </w:objec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lang w:val="be-BY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Калининский 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452054, РБ, Бижбулякский район, село Усак-Кичу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ул. Советская, 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8(347) 43237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18"/>
                <w:lang w:val="be-BY"/>
              </w:rPr>
            </w:pPr>
            <w:r>
              <w:rPr>
                <w:sz w:val="20"/>
                <w:szCs w:val="18"/>
                <w:lang w:val="be-BY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ucida Sans Unicode" w:hAnsi="Lucida Sans Unicode" w:cs="Lucida Sans Unicode"/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</w:t>
      </w:r>
      <w:r>
        <w:rPr>
          <w:b/>
          <w:sz w:val="28"/>
          <w:szCs w:val="28"/>
          <w:lang w:val="be-BY"/>
        </w:rPr>
        <w:t>ҠАРАР</w:t>
        <w:tab/>
        <w:tab/>
        <w:tab/>
        <w:tab/>
        <w:tab/>
        <w:t xml:space="preserve">       </w:t>
        <w:tab/>
        <w:tab/>
        <w:t xml:space="preserve">             РЕШЕНИЕ</w:t>
      </w:r>
    </w:p>
    <w:p>
      <w:pPr>
        <w:pStyle w:val="Normal"/>
        <w:rPr>
          <w:b/>
          <w:b/>
          <w:sz w:val="28"/>
          <w:szCs w:val="20"/>
          <w:lang w:val="be-BY"/>
        </w:rPr>
      </w:pPr>
      <w:r>
        <w:rPr>
          <w:b/>
          <w:sz w:val="28"/>
          <w:szCs w:val="20"/>
          <w:lang w:val="be-BY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сельского поселения Калининский сельсовет №130\25-26 от 25.04.2014г «Об утверждении положения о бюджетном процессе в сельском поселении Калининский сельсовет муниципального района Бижбулякский район Республики Башкортоста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о исполнение протеста прокуратуры Бижбулякского района  №Д10-2016 от 18 января 2016г, Совет сельского поселения Калининский сельсовет муниципального района  Бижбулякский район Республики  Башкортостан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 е ш и 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Внести следующие изменения в решение Совета сельского поселения Калининский сельсовет муниципального района Бижбулякский район Республики Башкортостан №130\25-26 от 25 апреля 2014 года «Об утверждении  положения о бюджетном процессе в сельском поселении Калининский сельсовет  муниципального района Бижбулякский район Республики Башкортостан» (далее – Положение)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)Пункт  3 статьи 48 Положения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 сводную  бюджетную роспись могут быть внесены изменения в соответствии с решениями руководителя финансового органа  без внесения изменений в решение о бюджет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в случае перераспределения бюджетных ассигнований, предусмотренных для исполнения публичных  нормативных обязательств, - в пределах общего 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 муниципального  имуще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  решении  о бюджете объема и направлений их использов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 о бюджете общего объема бюджетных ассигнований главному распорядителю бюджетных средств на оказание муниципальных  услуг на соответствующий финансовый год;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 решением  о бюджете, а также в случае сокращения (возврата при отсутствии потребности) указанных средств;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 изменения типа муниципальных  учреждений и организационно-правовой формы  муниципальных  унитарных предприят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 увеличения бюджетных ассигнований текущего финансового года на оплату заключенных муниципальных  контрактов на поставку товаров, выполнение работ, оказание услуг, подлежавших в соответствии с условиями этих  муниципальных  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  муниципальных   контрактов в соответствии с требованиями, установленными настоящим  Положение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 муниципальной  собственности после внесения изменений в решения, указанные в пункте 2 статьи 78.2 и пункте 2 статьи 79  Бюджетного кодекса РФ,  муниципальные  контракты или соглашения о предоставлении субсидий на осуществление капитальных вложений».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499"/>
      </w:tblGrid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ю 39 Положения изложить в следующей редакции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«Глава администрации вносит на рассмотрение Совета сельского поселения проект решения о бюджете сельского поселения Калининский сельсовет не позднее 15 ноября текущего года одновременно со следующими документами и материалами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варительные итоги социально-экономического развития сельского поселения Калининский сельсовет за истекший период текущего финансового года и ожидаемые итоги социально-экономического развития сельского поселения Калининский сельсовет за текущий финансовый год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гноз социально-экономического развития сельского поселения Калининский сельсовет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новные направления бюджетной и налоговой политики сельского поселения Калининский сельсовет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гноз основных характеристик (общий объем доходов, общий объем расходов, дефицита (профицита) бюджета) бюджета сельского поселения на очередной финансовый год и плановый период либо утвержденный среднесрочный финансовый план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етодики (проекты методик) и расчеты распределения межбюджетных трансфертов из бюджета сельского поселения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яснительная записка к проекту бюджета сельского поселения;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ерхний предел муниципального внутреннего долга сельского поселения Калининский сельсовет на 1 января года, следующего за очередным финансовым годом (очередным финансовым годом и каждым годом планового периода)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ценка ожидаемого исполнения бюджета сельского поселения за текущий финансовый год;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аспорта муниципальных программ сельского поселения Калининский сельсовет; (в случае утверждения решением сельского поселения о бюджете распределения бюджетных ассигнований по муниципальным программам и непрограммным направлениям деятельности)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едложенные Советом сельского поселения, органами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администрации сельского поселения в отношении указанных бюджетных смет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реестр источников доходов бюджетов бюджетной системы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12) иные документы и материалы»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                                          Р.Н.Шига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.Усак-Кичу </w:t>
      </w:r>
    </w:p>
    <w:p>
      <w:pPr>
        <w:pStyle w:val="Normal"/>
        <w:rPr>
          <w:szCs w:val="28"/>
        </w:rPr>
      </w:pPr>
      <w:r>
        <w:rPr>
          <w:szCs w:val="28"/>
        </w:rPr>
        <w:t>от     12 февраля  2016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5\05-27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38:00Z</dcterms:created>
  <dc:creator>1</dc:creator>
  <dc:description/>
  <cp:keywords/>
  <dc:language>en-US</dc:language>
  <cp:lastModifiedBy>1</cp:lastModifiedBy>
  <cp:lastPrinted>2015-01-30T12:44:00Z</cp:lastPrinted>
  <dcterms:modified xsi:type="dcterms:W3CDTF">2016-02-16T10:08:00Z</dcterms:modified>
  <cp:revision>103</cp:revision>
  <dc:subject/>
  <dc:title>Башҡортостан Республиҡаһы</dc:title>
</cp:coreProperties>
</file>