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54"/>
        <w:gridCol w:w="4145"/>
      </w:tblGrid>
      <w:tr>
        <w:trPr/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sz w:val="24"/>
                <w:szCs w:val="24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b/>
                <w:sz w:val="16"/>
                <w:szCs w:val="16"/>
                <w:lang w:val="be-BY" w:eastAsia="en-US"/>
              </w:rPr>
            </w:r>
          </w:p>
        </w:tc>
        <w:tc>
          <w:tcPr>
            <w:tcW w:w="1354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506404172" r:id="rId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145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 w:eastAsia="en-US"/>
              </w:rPr>
            </w:pPr>
            <w:r>
              <w:rPr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eastAsia="Calibri"/>
                <w:szCs w:val="20"/>
                <w:lang w:val="be-BY"/>
              </w:rPr>
            </w:pPr>
            <w:r>
              <w:rPr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8"/>
                <w:lang w:val="be-BY" w:eastAsia="en-US"/>
              </w:rPr>
            </w:pPr>
            <w:r>
              <w:rPr>
                <w:b/>
                <w:sz w:val="16"/>
                <w:szCs w:val="18"/>
                <w:lang w:val="be-BY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bCs/>
          <w:sz w:val="28"/>
          <w:szCs w:val="28"/>
          <w:lang w:val="be-BY"/>
        </w:rPr>
        <w:t>ҠАРАР</w:t>
        <w:tab/>
        <w:tab/>
        <w:tab/>
        <w:tab/>
        <w:tab/>
        <w:tab/>
        <w:tab/>
        <w:t xml:space="preserve">      </w:t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№ </w:t>
      </w:r>
      <w:r>
        <w:rPr/>
        <w:t>28а                                                                                               от     06 августа  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делении мест для размещения агитационных печатных   материалов на территориях избирательных участков сельского поселения Калининский сельсовет по выборам депутатов Государственного Собрания-Курултая  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сентября  2018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пунктом 7 статьи 54 Федерального Закона « 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ыделить места для размещения печатных агитационных материалов на территории избирательных участков сельского поселения Калининский сельсовет муниципального района Бижбулякский район Республики Башкортостан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избирательный участок №138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ска объявлений Усак-Кичуского СДК, адрес места нахождения: с.Усак-Кичу, ул.Советская,д.3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доска  объявлений  с.Усак-Кичу, рядом с магазином   «Юлдаш», адрес места нахождения: с.Усак-Кичу, ул.Центральная,д.5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доска  объявлений  д.Иттихат, рядом с магазином «Эльвина», адрес места нахождения: д.Иттихат, ул.Центральная,д.59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избирательный участок №1386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доска объявлений Ермолкинского СДК, адрес места  нахождения: с.Ермолкино, ул.Центральная,д.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бнародовать настоящее постановление через информационный стенд администрации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ельского поселения                                            Р.Н.Шигапов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23:00Z</dcterms:created>
  <dc:creator>1</dc:creator>
  <dc:description/>
  <cp:keywords/>
  <dc:language>en-US</dc:language>
  <cp:lastModifiedBy>Пользователь</cp:lastModifiedBy>
  <cp:lastPrinted>2018-08-13T12:07:00Z</cp:lastPrinted>
  <dcterms:modified xsi:type="dcterms:W3CDTF">2018-08-13T07:08:00Z</dcterms:modified>
  <cp:revision>36</cp:revision>
  <dc:subject/>
  <dc:title>                                               Постановление</dc:title>
</cp:coreProperties>
</file>