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60"/>
        <w:gridCol w:w="4239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76250591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  <w:lang w:val="be-BY"/>
        </w:rPr>
        <w:t>ҠАРАР</w:t>
        <w:tab/>
        <w:tab/>
        <w:tab/>
        <w:tab/>
        <w:tab/>
        <w:tab/>
        <w:tab/>
        <w:t xml:space="preserve">      </w:t>
        <w:tab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                                                                                 от 13 октября 2015 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 ежегодном комплексе мероприятий по обеспечению пожарной  безопасности в осенне-зимний период   на территории сельского поселения Калининский сельсовет муниципального района Бижбуляк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федеральными законами «О пожарной безопасности», «Об общих принципах организации местного самоуправления в Российской Федерации»,  учитывая  вероятность возникновения угрозы  причинения вреда здоровью граждан, а также угрозы чрезвычайных ситуации природного и техногенного характера с наступлением осенне-зимнего пери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Утвердить план мероприятий по обеспечению пожарной безопасности на  территории сельского  поселения Калининский сельсовет  муниципального района Бижбулякский район на осенне-зимний период  2015-2016 годов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Настоящее постановление обнародовать через информационный стен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Cs w:val="28"/>
        </w:rPr>
        <w:t xml:space="preserve">Калининский сельсовет                                            Р.Н.Шигап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4:00Z</dcterms:created>
  <dc:creator>1</dc:creator>
  <dc:description/>
  <cp:keywords/>
  <dc:language>en-US</dc:language>
  <cp:lastModifiedBy>1</cp:lastModifiedBy>
  <cp:lastPrinted>2012-09-03T14:39:00Z</cp:lastPrinted>
  <dcterms:modified xsi:type="dcterms:W3CDTF">2015-10-13T10:35:00Z</dcterms:modified>
  <cp:revision>32</cp:revision>
  <dc:subject/>
  <dc:title/>
</cp:coreProperties>
</file>