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260"/>
        <w:gridCol w:w="4239"/>
      </w:tblGrid>
      <w:tr>
        <w:trPr/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26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099396373" r:id="rId2"/>
              </w:objec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23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e-BY"/>
              </w:rPr>
            </w:pPr>
            <w:r>
              <w:rPr>
                <w:b/>
                <w:sz w:val="22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e-BY"/>
              </w:rPr>
            </w:pPr>
            <w:r>
              <w:rPr>
                <w:b/>
                <w:sz w:val="16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ab/>
        <w:tab/>
        <w:tab/>
        <w:tab/>
        <w:tab/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2pt" to="-0.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28575</wp:posOffset>
                </wp:positionV>
                <wp:extent cx="27432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8.45pt;mso-wrap-distance-left:9.05pt;mso-wrap-distance-right:9.05pt;mso-wrap-distance-top:0pt;mso-wrap-distance-bottom:0pt;margin-top:2.2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б утверждении  долгосрочной целевой программы    «Энергосбережение и повышение энергетической эффективности  в сельском поселении  Калининский сельсовет муниципального района Бижбулякский район Республики Башкортостан на 2017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8 </w:t>
      </w:r>
      <w:r>
        <w:rPr>
          <w:bCs/>
          <w:sz w:val="28"/>
          <w:szCs w:val="28"/>
        </w:rPr>
        <w:t>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с решением Совета сельского поселения Калининский сельсовет муниципального района Бижбулякский район Республики Башкортостан №125\21-25 от 24.09.2010 года « Об утверждении  Положения о порядке  разработки и реализации муниципальных целевых  программ, реализуемых  за счет  средств  бюджета сельского поселения Калининский сельсовет  муниципального района Бижбулякский  район  </w:t>
        <w:tab/>
        <w:t>Республики Башкортостан», Совет сельского поселения Калининский сельсовет    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 долгосрочную целевую программу  «Энергосбережение и повышение энергетической эффективности в сельском поселении  Калининский сельсовет муниципального района Бижбулякский район Республики Башкортостан на 2017-2020 годы»(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через информационный стен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решение  вступает в силу после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по бюджету, налогам и вопросам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Р.Н.Шиг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Усак-Кичу от  28 апреля 2017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\16-27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сельского поселения 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алининский сельсовет муниципального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Района Бижбулякский район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7\16-27  от  28 апреля 2017  г</w:t>
      </w:r>
    </w:p>
    <w:p>
      <w:pPr>
        <w:pStyle w:val="ConsPlusTitle"/>
        <w:widowControl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АЯ ЦЕЛЕВАЯ ПРОГРАММ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Энергосбережение  и повышение  энергетической   эффективности в сельском поселении  Калининский сельсовет муниципального района Бижбулякский район Республики Башкортостан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sz w:val="24"/>
          <w:szCs w:val="24"/>
        </w:rPr>
        <w:t>на 2017 - 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й целев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 и повышение  энергетической   эффективности   в  сельском поселении  Калининский сельсовет муниципального района Бижбулякский район Республики Башкортостан на 2017-2020 годы»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4"/>
        <w:gridCol w:w="6481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госрочная целевая программа   «Энергосбережение  и повышение  энергетической   эффективности в сельском поселении Калининский сельсовет муниципального района Бижбулякский район Республики Башкортостан  на 2017 – 2020 годы»  (далее – Программа)      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и номер распоряжения администрации сельского поселения  Калининский  о разработке Программы 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ельского поселения Калининский сельсовет муниципального района Бижбулякский район от  ________ года № ___ «О начале разработки долгосрочной целевой программы сельского поселения  «Энергосбережение  и повышение  энергетической   эффективности   в сельском поселении Калининский сельсовет муниципального района Бижбулякский район Республики Башкортостан  на 2017 – 2020 годы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сельского поселения  Калининский сельсовет муниципального района Бижбулякский район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 эффективности     использования     топливно-энергетических  ресурсов  в  сельском поселении  Калининский сельсове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   условий     для     надежного     обеспечения                энергоносителями потребителей.    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ой энергосберегающей политики  в сельском поселении  Калининский сельсовет;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энергетического   обследования    зд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й,   сооружений   с   оформлением    энергетически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расхода  бюджетных  средств  на  оплату  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ы в бюджетной сфер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расхода  бюджетных  средств  на  возмеще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х  доходов   теплоснабжающим   организациям   при государственном регулировании тарифов на тепловую  энергию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потребления  энергоресурсов  на  собственны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ы при производстве и передаче электрической и теплов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тепловой и электрическ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мероприятий   по достижению целевых  показателей  энергетической эффе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ета  энергоресурсов  на   всех   стадиях производства,  передачи,  распределения  и  потреб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редприятий  и  населения  сельского поселения   знаний   и   навыков   энергосбережения с использованием      информативных   ресурсов    и инновационны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эффективной   системы   стимулирования   д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  энергоэффективности,    энергосберегающих    и экологически    чистых    производственных     технолог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 повышения эффективности  использования энерг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выделения  бюджетных  ассигнований, необходимых  для  поддержки  и  стимулирования  реализации проектов по повышению эффективности использования ресурсов получаемых с помощью возобновляемых источников энергии.                     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жнейшие целевые индикаторы и показатели (непосредственные  результаты реализации Программы)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эффективности  использования  энергетических</w:t>
              <w:br/>
              <w:t xml:space="preserve">ресурсов в жилищном фонде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br/>
              <w:t>повышение  эффективности  использования  энергетических</w:t>
              <w:br/>
              <w:t xml:space="preserve">ресурсов в системах коммунальной инфраструктуры;          </w:t>
              <w:br/>
              <w:t>сокращение  потерь  энергетических  ресурсов   при   их</w:t>
              <w:br/>
              <w:t>передаче,   в   том   числе   в   системах    коммунальной</w:t>
              <w:br/>
              <w:t xml:space="preserve">инфраструктуры;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br/>
              <w:t>увеличение количества случаев  использования  объектов,</w:t>
              <w:br/>
              <w:t>имеющих высокую  энергетическую  эффективность,  объектов, относящихся   к   объектам,    имеющим    высокий    класс энергетической   эффективности,    и    (или)    объектов, использующих  в  качестве  источников  энергии   вторичные энергетические ресурсы и (или)  возобновляемые источники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объема внебюджетных средств, используемых на финансирование мероприятий по энергосбережению и повышению энергетической эффективности;                             </w:t>
              <w:br/>
              <w:t>обеспечение средствами учета  потребителей  энергии,  а</w:t>
              <w:br/>
              <w:t xml:space="preserve">также проведение энергетических обследований и  реализация программ  повышения  энергоэффективности  на   подавляющей части энергопотребляющих объектов;                 </w:t>
              <w:br/>
              <w:t>вывод  из  оборота  значительной  части  энергетических</w:t>
              <w:br/>
              <w:t xml:space="preserve">устройств и зданий низкого класса энергоэффективности.  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7-2020 годы составляет   1677,0   тыс.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оду – 457,0 тыс.рублей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бюджета сельского поселения Калининский сельсовет – 100,0 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средства привлеченных  источников – 357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оду  - 488,0 тыс.рублей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бюджета  сельского поселения  Калининский сельсовет  – 10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средства  привлеченных источников – 478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385,0 тыс.рублей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бюджета сельского поселения  Калининский сельсовет  – 1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 привлеченных  источников – 375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347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редства бюджета сельского поселения Калининский сельсовет  -5,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редства  привлеч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 -342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ежегодно уточняются при формировании бюджета сельского поселения Калининский сельсовет  на соответствующий год. Все суммы показаны в ценах соответствующих лет.     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BodyTextKeep"/>
              <w:tabs>
                <w:tab w:val="clear" w:pos="708"/>
                <w:tab w:val="left" w:pos="844" w:leader="none"/>
              </w:tabs>
              <w:spacing w:before="0" w:after="0"/>
              <w:ind w:hanging="0"/>
              <w:rPr/>
            </w:pPr>
            <w:r>
              <w:rPr/>
              <w:t>Повышение энергетической безопасности сельского поселения  Калининский сельсовет;</w:t>
            </w:r>
          </w:p>
          <w:p>
            <w:pPr>
              <w:pStyle w:val="BodyTextKeep"/>
              <w:tabs>
                <w:tab w:val="clear" w:pos="708"/>
                <w:tab w:val="left" w:pos="844" w:leader="none"/>
              </w:tabs>
              <w:spacing w:before="0" w:after="0"/>
              <w:ind w:hanging="0"/>
              <w:rPr/>
            </w:pPr>
            <w:r>
              <w:rPr/>
              <w:t>обеспечение  технической  и  экономической  доступности</w:t>
              <w:br/>
              <w:t xml:space="preserve">энергии для устойчивого экономического развития; </w:t>
            </w:r>
          </w:p>
          <w:p>
            <w:pPr>
              <w:pStyle w:val="BodyTextKeep"/>
              <w:tabs>
                <w:tab w:val="clear" w:pos="708"/>
                <w:tab w:val="left" w:pos="844" w:leader="none"/>
              </w:tabs>
              <w:spacing w:before="0" w:after="0"/>
              <w:ind w:hanging="0"/>
              <w:rPr/>
            </w:pPr>
            <w:r>
              <w:rPr/>
              <w:t>нейтрализация   инфляционных   последствий    повышения</w:t>
              <w:br/>
              <w:t xml:space="preserve">тарифов на энергоносители и на жилищно-коммунальные услуги; </w:t>
            </w:r>
          </w:p>
          <w:p>
            <w:pPr>
              <w:pStyle w:val="BodyTextKeep"/>
              <w:tabs>
                <w:tab w:val="clear" w:pos="708"/>
                <w:tab w:val="left" w:pos="844" w:leader="none"/>
              </w:tabs>
              <w:spacing w:before="0" w:after="0"/>
              <w:ind w:hanging="0"/>
              <w:rPr/>
            </w:pPr>
            <w:r>
              <w:rPr/>
              <w:t>снижение нагрузки по оплате энергоносителей  населением</w:t>
              <w:br/>
              <w:t xml:space="preserve">и бюджетом сельского поселения  Калининский сельсовет; </w:t>
            </w:r>
          </w:p>
          <w:p>
            <w:pPr>
              <w:pStyle w:val="BodyTextKeep"/>
              <w:tabs>
                <w:tab w:val="clear" w:pos="708"/>
                <w:tab w:val="left" w:pos="844" w:leader="none"/>
              </w:tabs>
              <w:spacing w:before="0" w:after="0"/>
              <w:ind w:hanging="0"/>
              <w:rPr/>
            </w:pPr>
            <w:r>
              <w:rPr/>
              <w:t xml:space="preserve">повышение экологической безопасности сельского поселения   Калининский сельсовет и  снижение рисков для здоровья населения сельского поселения  Калининский сельсовет;                         </w:t>
            </w:r>
          </w:p>
          <w:p>
            <w:pPr>
              <w:pStyle w:val="BodyTextKeep"/>
              <w:tabs>
                <w:tab w:val="clear" w:pos="708"/>
                <w:tab w:val="left" w:pos="844" w:leader="none"/>
              </w:tabs>
              <w:spacing w:before="0" w:after="0"/>
              <w:ind w:hanging="0"/>
              <w:rPr/>
            </w:pPr>
            <w:r>
              <w:rPr/>
              <w:t>экономия средств на  приобретение  всеми  потребителями</w:t>
              <w:br/>
              <w:t xml:space="preserve"> сельского поселения   Калининский сельсовет энергоресурсов;</w:t>
            </w:r>
          </w:p>
          <w:p>
            <w:pPr>
              <w:pStyle w:val="BodyTextKeep"/>
              <w:tabs>
                <w:tab w:val="clear" w:pos="708"/>
                <w:tab w:val="left" w:pos="844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экономия средств бюджета сельского поселения  Калининский сельсовет  на  приобретение и субсидирование приобретения энергоресурсов.               </w:t>
              <w:b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проблемы, на решение которой направлена долгосрочна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Программа, обоснование целесообразности и необходимости ее решения программно-целевым методом, правовое обосн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Федеральным законом от 23 ноября 2009 года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 Правительства Российской Федерации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ом экономического развития  Российской Федерации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ринятия Программы являются повышение    эффективности     использования     топливно-энергетических  ресурсов  в </w:t>
      </w:r>
      <w:r>
        <w:rPr>
          <w:rFonts w:cs="Times New Roman" w:ascii="Times New Roman" w:hAnsi="Times New Roman"/>
          <w:sz w:val="24"/>
        </w:rPr>
        <w:t>сельском поселении  Калин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и создание   условий     для     надежного     обеспечения    энергоносителями  потребителей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остью принятия Программы является тот факт, что большая часть зданий, инженерных сооружений и инженерных сетей, ставшими основой для развития дальнейшей застройки  сельского поселения Калининский сельсовет и определившие его нынешнее территориальное планирование,  были построены до введения в действие технических нормативов  и регламентов, предъявляющих более строгие требования к  энергоэффективности сооружений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м инструментом управления  энергосбережением  и повышением энергетической эффективности в сельском поселении  Калининский сельсовет  является программно-целевой метод, предусматривающий разработку, принятие и исполнение долгосрочной целевой программы сельского «Энергосбережение  и повышение  энергетической эффективности   в сельском поселении  Калининский сельсовет муниципального района Бижбулякский район Республики Башкортостан  на 2017 – 2020 годы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ез использования программно-целевого метода возможно лишь точечное решение некоторых локальных задач, которое не позволит достичь поставленных целей снижения уровня потерь энергетических ресурсов, снижения затрат средств бюджета сельского поселения  Калининский сельсовет  на обеспечение</w:t>
      </w:r>
      <w:r>
        <w:rPr/>
        <w:t xml:space="preserve"> </w:t>
      </w:r>
      <w:r>
        <w:rPr>
          <w:sz w:val="24"/>
          <w:szCs w:val="24"/>
        </w:rPr>
        <w:t>бюджетного сектора энергетическими ресурсами, улучшения экологического состояния 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цели и задачи Программы, сроки и этапы ее реализации, целевые показатели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программы является:</w:t>
      </w:r>
    </w:p>
    <w:p>
      <w:pPr>
        <w:pStyle w:val="ConsPlusNonformat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   эффективности     использования     топливно-энергетических  ресурсов  в  </w:t>
      </w:r>
      <w:r>
        <w:rPr>
          <w:rFonts w:cs="Times New Roman" w:ascii="Times New Roman" w:hAnsi="Times New Roman"/>
          <w:sz w:val="24"/>
        </w:rPr>
        <w:t>сельском поселении   Калинин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    условий     для     надежного     обеспечения                энергоносителями потребителей.    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 целей Программы  должны быть решены следующие основные задачи:</w:t>
      </w:r>
    </w:p>
    <w:p>
      <w:pPr>
        <w:pStyle w:val="Style10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государственной энергосберегающей политики  в </w:t>
      </w:r>
      <w:r>
        <w:rPr>
          <w:rFonts w:cs="Times New Roman" w:ascii="Times New Roman" w:hAnsi="Times New Roman"/>
          <w:sz w:val="24"/>
        </w:rPr>
        <w:t>сельском поселении  Калинин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 энергетического   обследования    зданий, строений,   сооружений   с   оформлением    энергетических паспортов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 расхода  бюджетных  средств  на  оплату  за энергоресурсы в бюджетной сфере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 расхода  бюджетных  средств  на  возмещение выпадающих  доходов   теплоснабжающим   организациям   при государственном регулировании тарифов на тепловую  энергию для населения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 потребления  энергоресурсов  на  собственные нужды при производстве и передаче электрической и тепловой энергии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потерь тепловой и электрической энергии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 мероприятий   по достижению целевых  показателей  энергетической эффективности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учета  энергоресурсов  на   всех   стадиях производства,  передачи,  распределения  и  потребления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предприятий  и  населения </w:t>
      </w:r>
      <w:r>
        <w:rPr>
          <w:rFonts w:cs="Times New Roman" w:ascii="Times New Roman" w:hAnsi="Times New Roman"/>
          <w:sz w:val="24"/>
        </w:rPr>
        <w:t xml:space="preserve">сельского поселения Калини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знаний   и навыков   энергосбережения с использованием   информативных   ресурсов    и инновационных технологий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  эффективной   системы   стимулирования   для повышения   энергоэффективности,    энергосберегающих    и экологически    чистых    производственных     технологий.</w:t>
      </w:r>
    </w:p>
    <w:p>
      <w:pPr>
        <w:pStyle w:val="Style10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выделения  бюджетных  ассигнований, необходимых  для  поддержки  и  стимулирования  реализации проектов по повышению эффективности использования энергии развитию возобновляемых источников энергии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 2017-2020 годы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целевых показателей приведен в приложении 1 к настоящей Программе.</w:t>
      </w:r>
      <w:r>
        <w:rPr/>
        <w:t xml:space="preserve"> 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еречень программных мероприятий Программы </w:t>
      </w:r>
    </w:p>
    <w:p>
      <w:pPr>
        <w:pStyle w:val="BodyTextKeep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Keep"/>
        <w:spacing w:before="0" w:after="0"/>
        <w:ind w:firstLine="709"/>
        <w:rPr/>
      </w:pPr>
      <w:r>
        <w:rPr/>
        <w:t>Достижение целей и решение задач Программы и отдельных ее направлений осуществляется за счет скоординированного выполнения системы взаимоувязанных по срокам, ресурсам и источникам финансового обеспечения мероприятий Программы. Все мероприятия делятся на групп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роприятия по энергосбережению и повышению энергетической эффективности в </w:t>
      </w:r>
      <w:r>
        <w:rPr>
          <w:bCs/>
          <w:sz w:val="24"/>
          <w:szCs w:val="24"/>
        </w:rPr>
        <w:t xml:space="preserve">организациях с участием государства или муниципального образования  </w:t>
      </w:r>
      <w:r>
        <w:rPr>
          <w:sz w:val="24"/>
          <w:szCs w:val="24"/>
        </w:rPr>
        <w:t>сельское  поселение  Калининский сельсовет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роприятия по энергосбережению и повышению энергетической эффективности жилищного фонд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Мероприятия по энергосбережению и повышению энергетической эффективности систем коммунальной инфраструктур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основных программных мероприятий в соответствии с целями и задачами  и  обоснованием  ресурсного обеспечения, необходимого для реализации Программы, а также сроков их исполнения, представлено в приложении 2 к настояще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Программы на 2017-2020 годы составляет            1677,0 тыс.рублей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7 году – 457,0 тыс.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бюджета  сельского поселения   Калининский сельсовет – 100,0 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 средства  привлеченных  источников – 357,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488,0 тыс.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бюджета сельского поселения  Калининский сельсовет  – 10,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 средства  привлеченных  источников – 478,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– 385,0 тыс.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бюджета  сельского поселения   Калининский сельсовет – 10,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редства  привлеченных  источников – 375,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 347,0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едства бюджета сельского поселения Калининский сельсовет- 5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ные  средства – 342,0 тыс. рубле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ъемы и источники финансирования ежегодно уточняются при формировании бюджета  сельского поселения Калининский сельсовет  на соответствующий год. Все суммы показаны в ценах соответствующих лет.     </w:t>
      </w:r>
    </w:p>
    <w:p>
      <w:pPr>
        <w:pStyle w:val="BodyTextKeep"/>
        <w:spacing w:before="0" w:after="0"/>
        <w:rPr/>
      </w:pPr>
      <w:r>
        <w:rPr/>
        <w:t>Структура расходов на реализацию Программы приведена в Приложении 3 к настоящей Программе. Оценки расходов подлежат уточнению (по годам) в соответствии с утвержденной проектно-сметной документацией и решениями нормативных документов по формированию системы бюджетных стимулов для запуска механизмов Программы.</w:t>
      </w:r>
    </w:p>
    <w:p>
      <w:pPr>
        <w:pStyle w:val="BodyTextKeep"/>
        <w:spacing w:before="0" w:after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Механизм реализации 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ординатор Программы –  Администрации сельского поселения   Калининский сельсо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 реализации Программы заключается в выполнении всеми распорядителями бюджетных средств (далее так же – муниципальные заказчики) Программы цикла «планирование – реализация – мониторинг» показателей и ресурсов для реализации мероприятий Программы по каждому муниципальному контракту либо иному гражданско-правовому договору. Для этих целей формируется детализированный организационно-финансовый план мероприятий по реализации Программы, который уточняется координатором Программы, не реже двух раз в год на основе оценки результативности мероприятий Программы и достижения целевых показателей. Реализация Программы осуществляется в соответствии с утверждаемым ежегодно Планом мероприятий по реализации Программы.</w:t>
      </w:r>
    </w:p>
    <w:p>
      <w:pPr>
        <w:pStyle w:val="BodyTextKeep"/>
        <w:spacing w:before="0" w:after="0"/>
        <w:ind w:firstLine="709"/>
        <w:rPr/>
      </w:pPr>
      <w:r>
        <w:rPr/>
        <w:t>Неотъемлемой составляющей механизма реализации Программы является формиро</w:t>
        <w:softHyphen/>
        <w:t>вание и использование современной системы экспертизы на всех стадиях реализации Программы, позволяющей отбирать наиболее перспективные проекты для бюджетного финансирования, проводить независимую экспертизу конкурсных заявок с целью выявления исполнителей, предложивших лучшие условия исполнения контрактов либо иных гражданско-правовых договоров, и осуществлять эффективную экспертную проверку качества полученных результатов. Экспертиза и отбор проектов в структурообразующих направлениях Программы основываются на принципах объективности, компетентности и независимости.</w:t>
      </w:r>
    </w:p>
    <w:p>
      <w:pPr>
        <w:pStyle w:val="BodyTextKeep"/>
        <w:spacing w:before="0" w:after="0"/>
        <w:ind w:firstLine="709"/>
        <w:rPr/>
      </w:pPr>
      <w:r>
        <w:rPr/>
        <w:t>Исполнителями мероприятий Программы являются организации, с которыми муниципальные заказчики заключают муниципальные контракты либо иные гражданско-правовые договоры по результатам конкурсов в установленном законодательством Российской Федерации порядке.</w:t>
      </w:r>
    </w:p>
    <w:p>
      <w:pPr>
        <w:pStyle w:val="BodyTextKeep"/>
        <w:spacing w:before="0" w:after="0"/>
        <w:ind w:firstLine="709"/>
        <w:rPr/>
      </w:pPr>
      <w:r>
        <w:rPr/>
        <w:t xml:space="preserve">Муниципальные заказчики  сельского поселения Калининский сельсовет ежеквартально до 5 числа месяца, следующего за отчётным периодом, а также по итогам года до 15 января представляют Координатору Программы отчёты о ходе реализации мероприятий Программы. </w:t>
      </w:r>
    </w:p>
    <w:p>
      <w:pPr>
        <w:pStyle w:val="BodyTextKeep"/>
        <w:spacing w:before="0" w:after="0"/>
        <w:ind w:firstLine="709"/>
        <w:rPr>
          <w:highlight w:val="yellow"/>
        </w:rPr>
      </w:pPr>
      <w:r>
        <w:rPr/>
        <w:t>Координатор Программы в ходе реализации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непосредственный контроль за реализацией Программы и несет ответственность за эффективность и результативность Программы. 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рабатывает в  пределах своих полномочий нормативные правовые акты, необходимые для выполнения целевой программ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целевой программ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ует размещение в средствах массовой информации и сети Интернет информацию о ходе и результатах реализации целевой программы, финансировании программных мероприятий, привлечении внебюджетных ресур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организационно-финансовый план мероприятий по реализации Программ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 мониторинг результатов программ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ирует при необходимости экспертные проверки хода реализации отдельных мероприятий Програм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сроки представляет главе сельского поселения отчет о выполнении Программы, включая эффективность использования финансовых средств за весь период ее реализации.</w:t>
      </w:r>
    </w:p>
    <w:p>
      <w:pPr>
        <w:pStyle w:val="BodyTextKeep"/>
        <w:spacing w:before="0" w:after="0"/>
        <w:ind w:firstLine="709"/>
        <w:rPr/>
      </w:pPr>
      <w:r>
        <w:rPr/>
        <w:t>Муниципальные заказчики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частвуют в составлении детализированного организационно-финансового плана мероприятий по реализации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зрабатывают перечень целевых показателей и показателей для мониторинга реализации мероприяти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беспечивают эффективное использование средств, выделяемых на реализацию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рганизуют ведение ежеквартальной отчетности по реализации Программы, а также мониторинг реализации ее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рганизуют экспертные проверки хода реализации отдельных мероприятий Программы в рамках выполнения мероприяти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существляют управление деятельностью исполнителей мероприятий Программы в рамках выполнения мероприяти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существляют отбор на конкурсной основе исполнителей работ (услуг), поставщиков продукции по соответствующим мероприятиям Программы, заключение муниципальных контрактов либо иных гражданско-правовых догово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рганизуют применение информационных технологий в целях управления и контроля за ходом реализации Программы, обеспечение размещения в сети Интернет текста Программы, нормативно-правовых актов по управлению реализацией Программы и контролю за ходом выполнения ее мероприятий, а также материалов о ходе и результатах реализации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огласуют с координатором Программы и заинтересованными участниками Программы возможные сроки выполнения мероприятий, объемы и источники финанс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едставляют координатору Программы статистическую, справочную и аналитическую информацию о ходе реализации мероприятий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 необходимости представляют координатору Программы предложения о продлении срока реализации Программы либо, о её прекра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а эффективности расходования бюджетных средств и результативности реализации Программы проводится по итогам достижения целевых показателей ее реализации за отчетный финансовый год и в целом после ее завер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Целевые показатели по энергосбережению и повышению энергетической эффективности программы «Энергосбережение  и повышение  энергетической   эффективности в сельском поселении Калининский сельсовет муниципального района Бижбулякский район Республики Башкортостан на 2017-2020 годы» приведены в приложении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53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740"/>
        <w:gridCol w:w="1728"/>
        <w:gridCol w:w="816"/>
        <w:gridCol w:w="756"/>
        <w:gridCol w:w="756"/>
        <w:gridCol w:w="876"/>
        <w:gridCol w:w="996"/>
        <w:gridCol w:w="996"/>
        <w:gridCol w:w="936"/>
      </w:tblGrid>
      <w:tr>
        <w:trPr>
          <w:trHeight w:val="54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M137"/>
            <w:bookmarkStart w:id="1" w:name="RANGE!A1%3AM137"/>
            <w:bookmarkEnd w:id="1"/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1</w:t>
              <w:br/>
              <w:t>к долгосрочной целевой программе «Энергосбережение  и повышение  энергетической   эффективности   в  сельском поселении Калининский  сельсовет  муниципального района Бижбулякский район Республики Башкортостан  на 2017-2020 годы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5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Е Р Е Ч Е Н Ь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евых показателей долгосрочной целевой программы «Энергосбережение  и повышение  энергетической   эффективности   в  сельском поселении Калининский сельсовет муниципального района Бижбулякский район Республики Башкортостан  на 2017 – 2020 годы»</w:t>
            </w:r>
          </w:p>
        </w:tc>
      </w:tr>
      <w:tr>
        <w:trPr>
          <w:trHeight w:val="6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</w:t>
              <w:br/>
              <w:t xml:space="preserve">ния  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 у.</w:t>
              <w:br/>
              <w:t>т./тыс.</w:t>
              <w:br/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ъемов электрической энергии (далее - ЭЭ)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ЭЭ, потребляемой на территории  сельского поселения (далее - СП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епловой энергии   (далее - ТЭ)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ТЭ, потребляемой на территории С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воды, потребляемой на территории С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, в общем объеме природного газа, потребляемого на территории С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9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у.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В. Целевые показатели в области энергосбережения и повышения энергетической эффективности, отражающие экономию</w:t>
              <w:br/>
              <w:t>по отдельным видам энергетических ресурсов</w:t>
            </w:r>
          </w:p>
        </w:tc>
      </w:tr>
      <w:tr>
        <w:trPr>
          <w:trHeight w:val="6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Э в натураль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Вт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Э в стоимост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Э в натураль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Гк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Э в стоимост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2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ы в стоимост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2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риродного газа в стоимост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9</w:t>
            </w:r>
          </w:p>
        </w:tc>
      </w:tr>
      <w:tr>
        <w:trPr>
          <w:trHeight w:val="315" w:hRule="atLeast"/>
        </w:trPr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Э бюджетного учреждения (далее - БУ) на 1 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Э БУ на 1 кв. метр общей площади, расчеты за которую осуществляются с применением расчетных способ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ТЭ БУ общей площади, расчеты за которую осуществляются с использованием приборов учета на 1 кв. 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ТЭ БУ общей площади, расчеты за которую осуществляются с применением расчетных способов на 1 кв. 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удельного расхода ТЭ БУ, расчеты за которую осуществляются с применением расчетных способов, к удельному расходу ТЭ БУ, расчеты за которую осуществляются с использованием приборов уче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удельного  расхода воды на обеспечение БУ, расчеты за которую осуществляются с применением расчетных способов, к удельному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6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5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4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удельного расхода ЭЭ на обеспечение БУ, расчеты за которую осуществляются с применением расчетных способов, к удельному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МО на обеспечение энергетическими ресурсами БУ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асходов бюджета МО на обеспечение энергетическими ресурсами БУ (для фактических и сопоставимых условий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ногоквартирных домов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лых домов, в отношении которых проведено энергетическое обследование (далее - ЭО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в.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1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13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ТЭ в жилых домах, расчеты за которую 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5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5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9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6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 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6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удельного расхода ТЭ в жилых домах, расчеты за которую осуществляются с применением расчетных способов (нормативов потребления), к удельному расходу ТЭ в жилых домах, расчеты за которую осуществляются с использованием приборов учета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7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7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7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7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7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1</w:t>
            </w:r>
          </w:p>
        </w:tc>
      </w:tr>
      <w:tr>
        <w:trPr>
          <w:trHeight w:val="1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0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0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1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</w:t>
              <w:br/>
              <w:t>кв. 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1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</w:t>
              <w:br/>
              <w:t>кв. 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2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9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2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62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2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5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5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6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6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удельного 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и сопоставимых условий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7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7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/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м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8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0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м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0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м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1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 м/</w:t>
              <w:br/>
              <w:t>кв. 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1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м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2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4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4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42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2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E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топлива на выработку ЭЭ тепловыми электростанциям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. т./</w:t>
              <w:br/>
              <w:t>кВтч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топлива на выработку Т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. т./</w:t>
              <w:br/>
              <w:t>Г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изменения фактического объема потерь ЭЭ при ее передаче по распределительным сетям 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left="-35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>
          <w:trHeight w:val="315" w:hRule="atLeast"/>
        </w:trPr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F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936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ConsPlusTitle"/>
        <w:ind w:left="9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грамме «Энергосбережение  и повышение  энергетической   эффективности   в  сельском поселении Калининский сельсовет</w:t>
      </w:r>
    </w:p>
    <w:p>
      <w:pPr>
        <w:pStyle w:val="ConsPlusTitle"/>
        <w:ind w:left="9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Бижбулякский район</w:t>
      </w:r>
    </w:p>
    <w:p>
      <w:pPr>
        <w:pStyle w:val="ConsPlusTitle"/>
        <w:ind w:left="936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» на 2017-2020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 по энергосбережению и повышению  энергетической эффективности  долгосрочной целевой программы сельского поселения Калининский сельсовет  «Энергосбережение  и повышение  энергетической   эффективности   в  сельском поселении  Калининский сельсовет муниципального района Бижбулякский район  Республики Башкортостан» на 2017-2020 годы, в том числе проведение которых возможно и использованием внебюджетных средств, полученных так же с применением регулируемых цен (тариф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7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6"/>
        <w:gridCol w:w="3194"/>
        <w:gridCol w:w="816"/>
        <w:gridCol w:w="1626"/>
        <w:gridCol w:w="1318"/>
        <w:gridCol w:w="1260"/>
        <w:gridCol w:w="900"/>
        <w:gridCol w:w="900"/>
        <w:gridCol w:w="720"/>
        <w:gridCol w:w="90"/>
        <w:gridCol w:w="90"/>
        <w:gridCol w:w="720"/>
        <w:gridCol w:w="1417"/>
        <w:gridCol w:w="1823"/>
      </w:tblGrid>
      <w:tr>
        <w:trPr>
          <w:tblHeader w:val="true"/>
          <w:trHeight w:val="480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  <w:br/>
              <w:t>программы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выпол</w:t>
              <w:br/>
              <w:t>нения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и </w:t>
              <w:br/>
              <w:t xml:space="preserve">бюджетных </w:t>
              <w:br/>
              <w:t>средств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</w:t>
              <w:br/>
              <w:t>на реализацию (тыс.</w:t>
              <w:br/>
              <w:t>рублей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>финансиро-вания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trHeight w:val="240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596" w:leader="none"/>
                <w:tab w:val="left" w:pos="13136" w:leader="none"/>
                <w:tab w:val="left" w:pos="13586" w:leader="none"/>
                <w:tab w:val="left" w:pos="140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: Повышение эффективности использования  топливно-энергетических ресурсов в сельском поселении  Калининский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Реализация государственной энергосберегающей политики  в сельском поселении  Калининский сельсовет. Сокращения расхода бюджетных средств па оплату за энергоресурсы в бюджетной сфере. Проведение энергетического обследования зданий строений, сооружений с оформлением энергетических паспортов</w:t>
            </w:r>
          </w:p>
        </w:tc>
      </w:tr>
      <w:tr>
        <w:trPr>
          <w:trHeight w:val="197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энерго-сбережению и повышению энергетической эффектив-ности в организациях с участием  муниципального образования сельское посе-ление Калининский сельсов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ого поселения Калининский сельсов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расходов на оплату за энергоресурсы в  бюджетной сфер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бюджетных зданий приборами учета используемых энергетических ресурс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-ли бюджетных средст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ные  источни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-дений бюджет-ной сферы ос-нащенных при-борами учета энергоресурсов составит 100%.</w:t>
            </w:r>
          </w:p>
        </w:tc>
      </w:tr>
      <w:tr>
        <w:trPr>
          <w:trHeight w:val="662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оэффективности систем освещения методом замены  ламп накаливания высокой мощности  на энергоэффективны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 Калининский сельсов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лининский сель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ого поселения Калининский сельсове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-хода электро-энергии учреж-дениями бюд-жетной сферы и снижение удельного рас-хода энергии в целом.</w:t>
            </w:r>
          </w:p>
        </w:tc>
      </w:tr>
      <w:tr>
        <w:trPr>
          <w:trHeight w:val="66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аудит зда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-ли бюджетных средств, энергосервисные компан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ные  источни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мероприятий для проведения капитального ремонта зданий</w:t>
            </w:r>
          </w:p>
        </w:tc>
      </w:tr>
      <w:tr>
        <w:trPr>
          <w:trHeight w:val="662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капитальному ремонту и утепление рабочих помещений и мест общего пользования бюджетных зда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 Калининский сельсов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лининский сель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ого поселения Калининский сельсове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-рат на оплату коммунальных услуг. Снижение удельного рас-хода энергии.</w:t>
            </w:r>
          </w:p>
        </w:tc>
      </w:tr>
      <w:tr>
        <w:trPr>
          <w:trHeight w:val="3371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руково-дителей бюджетных учреж-дений сельского поселения о необходимости проведения мероприятий по энерго-сбережению и повышению энергетической эффектив-ности, в том числе о воз-можности заключения энерго-сервисных договоров (контрактов) и особенностей их заключ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 Калининский сельсов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бюджетных учреждений заключивших энергосервис-ные контракты.</w:t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Сокращение расхода бюджетных средств на возмещение выпадающих  доходов теплоснабжающим организациям при государственном регулировании тарифов на тепловую энергию  для 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в жилищном фон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ого поселения Калининский сельсов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расхода бюджетных средств на возмещение выпадающих  доходов теплоснабжающим организациям при государственном регулировании тарифов на тепловую энергию  для  населения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Сокращение потребления энергоресурсов на собственные нужды при производстве и передаче электрической и теплов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объема потреб-ления всех  видов  топливно-энергетических ресурс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ные источни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ого поселения Калининский сельсов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аудит жилых дом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жилых помещ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влеченные источни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мероп-риятий для про-ведения капи-тального ремон-та зданий.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капитальному ремонту и утепление мест общего поль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жилых помещений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ные  источни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ред-него удельного расхода энергии в жилых домах и удельного ра-схода тепла на цели отопления в жилых домах до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: Создание условий для надежного обеспечения энергоносителям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Сокращение потерь тепловой и электрической энергии. Выполнение мероприятий по достижению целевых показателей энергетической эффективности. Формирование у предприятий и населения муниципального образования знаний и навыков энергосбережения с использованием  информационных ресурсов и инновационных технологий. Формирование системы выделения бюджетных ассигнований, необходимых для поддержки и стимулирования реализаций проектов по повышению эффективности использования ресурсов получаемых с помощью возобновляемых источников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ого поселения Калининский сельсов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тепловой и электрической энергии,  воды и природного газ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отопительной системы, газовых  котл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 помещ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собственников помещен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тепловой энергии при передаче ее по сетям до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тхих сетей водоснабж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оснаб-жающие организ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ные источники (в т.ч. ин-вестиционная состав-ляющая в надбавке к тарифам на комм.услу-ги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воды при передаче ее по сетям до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тхих сетей электроснабж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оснаб-жающие организ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ные  источники (в т.ч. инвестиционная составляющая в надбавке к тарифам на комм.услу-ги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электроэнергии  при передаче ее по сетям до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ых программ организаций коммунального комплекса, с учетом требований энергетической эффектив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оснаб-жающие организ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производствен-ных расходов при производстве и реализации коммунальных ресурсов. Исключение стоимо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ственных расходов из тарифов на услуги.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ых актов сельского поселения, направленных на стимулирование энергосбережения и повышения энергетической эффектив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сельского поселения Калининский сельсов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-ние разработки инвестицион-ных программ, и принятию соб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иками ж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х помещений мер по энерго-сбереж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и ис-пользования в качестве источ-ников энергии вторичных эн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етических ресурсов и (или) возобновляемых источников энерг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оснаб-жающие организ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безопас-ности энерго-сетев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ко-экономических обоснований по переходу на использование вторичных энергетических ресурсов и (или) возобновляемых источников энерг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оснаб-жающие организ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х расходов сре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 бюджета при выпол-нении мероп-риятий по внедрению аль-тернативных источников энергоснабж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Организация учета энергоресурсов на всех стадиях производства, передачи, распределения и потреб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ых объектов недвижимого имущества, используемых для передачи электрической, тепловой энергии и газоснабж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факта бесхозяйных объектов недвижимого имущества, используемых для передачи электрической, тепловой энергии и газоснабжен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-жающие организации, администра-ция сельского поселения Калининский сельсов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нятия мер для исключения потерь энергоресурсов при передаче по инженерным сетям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а муниципальной собственности и постановка на учет бесхозяйных объектов недвижимого имущества, используемых для передачи электрической, тепловой энергии и газоснабж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 Калининский сельсов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нятия мер для исключения потерь энергоресурсов при передаче по инженерным сетям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рядка пользования выявленных бесхозяйных объектов недвижимого имущества, используемых для передачи электрической, тепловой энергии и газоснабж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 Калининский сельсов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потерь энергоресурсов при передаче по инженерным сетям</w:t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 реализации программ повышения эффективности использования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энергосбережению и повышению его энергетической эффективности, в том числе  замещению бензина используемого транспортными средствами в качестве моторного топлива природным газом в транспортном комплекс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    </w:t>
              <w:br/>
              <w:t xml:space="preserve">программе 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Калининский сельсов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ind w:left="9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грамме «Энергосбережение  и повышение  энергетической   эффективности   в  сельском поселении  Калининский сельсовет муниципального района Бижбулякский район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ind w:left="954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7- 2020годы»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 Ъ Е М Ы    Ф И Н А Н С И Р О В А Н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энергосбережению и повышению энергетической эффектив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госрочной целевой программы сельского поселения Калининский сельсовет «Энергосбережение  и повышение  энергетической   эффективности   в  сельском поселении  Калининский сельсовет муниципального района Бижбулякский район Республики Башкортостан  на 2017 - 2020 годы», в том числе проведение которых возможно и использованием внебюджетных средств, полученных так же с применением регулируемых цен (тарифов)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25"/>
        <w:gridCol w:w="1752"/>
        <w:gridCol w:w="1200"/>
        <w:gridCol w:w="181"/>
        <w:gridCol w:w="179"/>
        <w:gridCol w:w="991"/>
        <w:gridCol w:w="8"/>
        <w:gridCol w:w="82"/>
        <w:gridCol w:w="1041"/>
        <w:gridCol w:w="1122"/>
      </w:tblGrid>
      <w:tr>
        <w:trPr>
          <w:tblHeader w:val="true"/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 на реализацию (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е расходы на реализацию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в организациях с участием  муниципального образования сельское поселение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расходов на оплату за энергоресурсы в  бюджетной сфер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бюджетных зданий приборами учета используемых энергетически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нергоэффективности систем освещения методом замены  ламп накаливания высокой мощности  на энергоэффектив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аудит зд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апитальному ремонту и утепление рабочих помещений и мест общего пользования бюджетных зд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руководителей бюджетных учреждений сельского поселения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собенностей их заключения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в жилищном фонд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а бюджетных средств на возмещение выпадающих  доходов теплоснабжающим организациям при государственном регулировании тарифов на тепловую энергию  для  насе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объема потребления всех  видов  топливно-энергетически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аудит жилых дом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апитальному ремонту и утепление рабочих помещений и мест общего 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потребления энергоресурсов на собственные  нужды при производстве тепловой энергии и в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потерь тепловой и электрической энергии,  воды и природного газ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етхих тепловых с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етхих сетей водоснаб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на ветхих сетей электроснаб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рмативно-правовых актов сельского поселения, направленных на стимулирование энергосбережения и повышения энергетической эффективности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возможности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6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хнико-экономических обоснований по переходу на использование вторичных энергетических ресурсов и (или) возобновляемых источников энергии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бесхозяйных объектов недвижимого имущества, используемых для передачи электрической, тепловой энергии и газоснабжения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факта бесхозяйных объектов недвижимого имущества, используемых для передачи электрической, тепловой энергии и газоснабжения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права муниципальной собственности и постановка на учет бесхозяйных объектов недвижимого имущества, используемых для передачи электрической, тепловой энергии и газоснабжения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рядка пользования выявленных бесхозяйных объектов недвижимого имущества, используемых для передачи электрической, тепловой энергии и газоснабжения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 энергосбережению и повышению его энергетической эффективности, в том числе  замещению бензина используемого транспортными средствами в качестве моторного топлива природным газом в транспортном комплекс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BodyTextKeepChar">
    <w:name w:val="Body Text Keep Char"/>
    <w:basedOn w:val="Style9"/>
    <w:qFormat/>
    <w:rPr>
      <w:spacing w:val="-5"/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04:00Z</dcterms:created>
  <dc:creator>ShabanovaTD</dc:creator>
  <dc:description/>
  <cp:keywords/>
  <dc:language>en-US</dc:language>
  <cp:lastModifiedBy>1</cp:lastModifiedBy>
  <cp:lastPrinted>2017-03-16T12:36:00Z</cp:lastPrinted>
  <dcterms:modified xsi:type="dcterms:W3CDTF">2017-06-20T06:41:00Z</dcterms:modified>
  <cp:revision>209</cp:revision>
  <dc:subject/>
  <dc:title> </dc:title>
</cp:coreProperties>
</file>