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6pt;height:62.4pt" filled="f" o:ole="">
                  <v:imagedata r:id="rId3" o:title=""/>
                </v:shape>
                <o:OLEObject Type="Embed" ProgID="" ShapeID="ole_rId2" DrawAspect="Content" ObjectID="_1711131381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e-BY"/>
              </w:rPr>
            </w:pPr>
            <w:r>
              <w:rPr>
                <w:b/>
                <w:sz w:val="16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Ҡ</w:t>
      </w:r>
      <w:r>
        <w:rPr>
          <w:b/>
          <w:sz w:val="28"/>
          <w:szCs w:val="28"/>
        </w:rPr>
        <w:t>АРАР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15   </w:t>
      </w:r>
      <w:r>
        <w:rPr>
          <w:color w:val="000000"/>
          <w:spacing w:val="-1"/>
          <w:sz w:val="28"/>
          <w:szCs w:val="28"/>
          <w:lang w:val="ba-RU"/>
        </w:rPr>
        <w:t>ғинуар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2020 й.                 № 01                                15  янва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Дней чистот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ячник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анитарной очистке территорий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 сельском поселении Калининский сельсовет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 2020 году</w:t>
      </w:r>
    </w:p>
    <w:p>
      <w:pPr>
        <w:pStyle w:val="Style18"/>
        <w:spacing w:before="0" w:after="150"/>
        <w:ind w:firstLine="709"/>
        <w:jc w:val="center"/>
        <w:rPr>
          <w:rFonts w:ascii="Times New Roman" w:hAnsi="Times New Roman" w:cs="Times New Roman"/>
          <w:b/>
          <w:b/>
          <w:color w:val="3C3C3C"/>
          <w:sz w:val="26"/>
          <w:szCs w:val="26"/>
        </w:rPr>
      </w:pPr>
      <w:r>
        <w:rPr>
          <w:rFonts w:cs="Times New Roman"/>
          <w:b/>
          <w:color w:val="3C3C3C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сполнение  Указа Главы Республики Башкортостан  от 17.10.2019г  №УГ-341  «Об объявлении в Республике Башкортостан 2020 года Годом эстетики населенных пунктов: газоны, тротуары, освещение, заборы», администрация  сельского поселения Калининский сельсовет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3C3C3C"/>
          <w:sz w:val="26"/>
          <w:szCs w:val="26"/>
        </w:rPr>
      </w:pPr>
      <w:r>
        <w:rPr>
          <w:rFonts w:cs="Times New Roman"/>
          <w:b/>
          <w:color w:val="3C3C3C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color w:val="0D0D0D"/>
          <w:sz w:val="26"/>
          <w:szCs w:val="26"/>
        </w:rPr>
        <w:t>Провести на территории  сельского поселения Калининский сельсовет:</w:t>
      </w:r>
    </w:p>
    <w:p>
      <w:pPr>
        <w:pStyle w:val="Style18"/>
        <w:spacing w:before="0" w:after="0"/>
        <w:ind w:left="-284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с 22 апреля по 05 июня 2020 г. Дни защиты от экологической опасности на территории  сельского поселения.</w:t>
      </w:r>
    </w:p>
    <w:p>
      <w:pPr>
        <w:pStyle w:val="Style18"/>
        <w:spacing w:before="0" w:after="0"/>
        <w:ind w:left="-284" w:hanging="0"/>
        <w:jc w:val="both"/>
        <w:rPr/>
      </w:pPr>
      <w:r>
        <w:rPr>
          <w:color w:val="0D0D0D"/>
          <w:sz w:val="26"/>
          <w:szCs w:val="26"/>
        </w:rPr>
        <w:t>- с 22 апреля по 07 мая 2020 г. дни по санитарной очистке территории  сельского поселения согласно графику (приложение №2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- </w:t>
      </w:r>
      <w:r>
        <w:rPr>
          <w:sz w:val="26"/>
          <w:szCs w:val="26"/>
        </w:rPr>
        <w:t xml:space="preserve">27 апреля 2020 года общественный субботник по благоустройству территорий, в том числе на  территории   сельских </w:t>
        <w:tab/>
        <w:t>кладбищ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 еженедельно по четвергам проводить  «дни чистоты» на территории сельского поселения.</w:t>
        <w:br/>
      </w:r>
      <w:r>
        <w:rPr>
          <w:color w:val="0D0D0D"/>
          <w:sz w:val="26"/>
          <w:szCs w:val="26"/>
        </w:rPr>
        <w:t xml:space="preserve">2. </w:t>
      </w:r>
      <w:r>
        <w:rPr>
          <w:sz w:val="26"/>
          <w:szCs w:val="26"/>
        </w:rPr>
        <w:t>В целях успешного проведения мероприятий рекомендовать:</w:t>
        <w:br/>
        <w:t xml:space="preserve">2.1. Руководителям организаций и предприятий независимо от форм собственности и всем иным хозяйственным субъектам организовать проведение работ по улучшению санитарного состояния (уборка и вывоз мусора) и благоустройству на предоставленных во владение и закрепленных территориях. </w:t>
        <w:br/>
        <w:t>2.2. Организовать работу среди населения, проживающего в частных домовладениях,</w:t>
        <w:br/>
        <w:t>по привлечению к санитарной уборке придомовых территорий жилых зон,  тротуаров и хозяйственных застроек;</w:t>
        <w:br/>
        <w:t>- провести работы по уборке территорий контейнерных площадок для сбора твердых</w:t>
        <w:br/>
        <w:t>коммунальных</w:t>
        <w:tab/>
        <w:t xml:space="preserve">отходов. </w:t>
        <w:br/>
        <w:t xml:space="preserve">        Владельцам частных жилых домов  обеспечить уборку закрепленной территории, ликвидировать с улиц населенного пункта несанкционированное складирование строительных материалов, складирование дров, органических</w:t>
        <w:tab/>
        <w:t>удобрений, сельскохозяйственной техни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-284" w:hanging="0"/>
        <w:jc w:val="both"/>
        <w:rPr/>
      </w:pPr>
      <w:r>
        <w:rPr>
          <w:sz w:val="26"/>
          <w:szCs w:val="26"/>
        </w:rPr>
        <w:t>2.3. Депутатам   Совета  сельского поселения Калининский сельсовет  провести с населением агитационно-разъяснительную работу по проведению санитарной очистки дворовых территорий и уборке мусора, сухой травы, ликвидировать с улиц населенных пунктов несанкционированное складирование строительных материалов, дров и органических удобрений, сельскохозяйственной техники  с прилегающих территорий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3. Администрации  сельского поселения Калининский сельсовет: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3.1. Информировать население о проводимом субботнике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вывоз мусора с убираемых </w:t>
        <w:tab/>
        <w:t>территорий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мероприятия по не допущению поджигания травы и сжигания мусора.</w:t>
      </w:r>
    </w:p>
    <w:p>
      <w:pPr>
        <w:pStyle w:val="Style18"/>
        <w:numPr>
          <w:ilvl w:val="0"/>
          <w:numId w:val="3"/>
        </w:numPr>
        <w:spacing w:before="0" w:after="0"/>
        <w:ind w:left="-284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твердить график  проведения   «дней чистоты»   в сельском поселении Калининский сельсовет(приложение 1).</w:t>
      </w:r>
    </w:p>
    <w:p>
      <w:pPr>
        <w:pStyle w:val="Style18"/>
        <w:spacing w:before="0" w:after="0"/>
        <w:ind w:left="-284" w:hanging="0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, подлежит обнародованию и размещению на официальном сайте администрации  сельского поселения Калининский сельсовет в сети «Интернет»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7.  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                                       Д.Г.Юмагулов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15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8"/>
        <w:spacing w:before="0" w:after="0"/>
        <w:ind w:firstLine="6521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субботников  «День чистоты»  по санитарной очистке и благоустройству территории   сельского поселения Калини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24"/>
        <w:gridCol w:w="2400"/>
        <w:gridCol w:w="2712"/>
      </w:tblGrid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, 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 выполнение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территории конторы СПК «Усак-Кичу», ТНВ «Дуслык» территория МТП, МТ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  2020, по четверг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фуллин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уллин Р.Р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ФАП с.Усак-Кич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 2020, по четверг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а Р.М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прилегающей территории ФАП д.Иттих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октябрь 2020, по четверг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уллина З.З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от мусора прилегающей территории СДК с.Усак-Кич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 2020, по четверг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 В.М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от мусора прилегающей территории СДК с.Ермолк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 2020, по четверга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бир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ватуллина И.А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стелы при въезде  на территорию сельского поселения со стороны с.Чехово, разбивка клумб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 В.М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и благоустройство родника «Гали коес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уллин Р.Р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 прилегающей территории   обелиска в честь  уастников ВОВ с.Усак-Кичу, косметический ремонт обелис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иев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 Д.Г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  прилегающей территории   обелиска в честь  уастников ВОВ с.Ермолкино, косметический ремонт обелис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бир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 Д.Г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  от  мусора    обочин  дор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 1 раз в  недел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 Д.Г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ос сорной травы вдоль дор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 Д.Г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 прилегающих территории  частных подвор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частных домов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и благоустройство родника «Чишма баш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фуллина А.К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чистоте парка молодежи с.Усак-Кич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фуллина А.К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, разбивка клумб на прилегающих территориях МОБУ СОШ с.Усак-Кич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фуллина А.К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 Д.Г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благоустройство  парка  250-летия с.Усак-Кич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уллин Р.Р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, разбивка клумб в парке отдыха д.Иттихат, и прилегающей территор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рахов Ф.К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толовой, МТФ, МТП КФХ Албогачи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огачиев У.А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НОШ с.Ермолкино-прилегающая 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фуллина А.К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ад «Шарлама», родник «Рамиль чишмасе», поляна   «Сабантуй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 Д.Г.</w:t>
            </w:r>
          </w:p>
        </w:tc>
      </w:tr>
      <w:tr>
        <w:trPr>
          <w:trHeight w:val="5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Т. Нигматзянова, д.Иттих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рахов Ф.К.</w:t>
            </w:r>
          </w:p>
        </w:tc>
      </w:tr>
    </w:tbl>
    <w:p>
      <w:pPr>
        <w:pStyle w:val="Normal"/>
        <w:tabs>
          <w:tab w:val="clear" w:pos="708"/>
          <w:tab w:val="left" w:pos="8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04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8:00Z</dcterms:created>
  <dc:creator>Пользователь_2</dc:creator>
  <dc:description/>
  <cp:keywords/>
  <dc:language>en-US</dc:language>
  <cp:lastModifiedBy>Пользователь</cp:lastModifiedBy>
  <cp:lastPrinted>2020-01-17T14:39:00Z</cp:lastPrinted>
  <dcterms:modified xsi:type="dcterms:W3CDTF">2020-01-17T09:39:00Z</dcterms:modified>
  <cp:revision>52</cp:revision>
  <dc:subject/>
  <dc:title>Рыбинский муниципальный  район</dc:title>
</cp:coreProperties>
</file>