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правление Россельхознадзора по Республике Башкортостан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ременное время при интенсивном производстве сельхозпродукции не обходятся без применения пестиц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ормы двух Федеральных законо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 санитарно-эпидемиологическом благополучии населения» (№ 52-ФЗ от 30.03.1999 г.) и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м обращении с пестицидами и агрохимикатами» (№ 109-ФЗ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7.1997 г.) обязывают сельхозтоваропроизводителей знать и обеспечивать  б</w:t>
      </w:r>
      <w:r>
        <w:rPr>
          <w:rFonts w:cs="Times New Roman" w:ascii="Times New Roman" w:hAnsi="Times New Roman"/>
          <w:bCs/>
          <w:sz w:val="28"/>
          <w:szCs w:val="28"/>
        </w:rPr>
        <w:t xml:space="preserve">езопасность применения пестицидов и агрохимикатов путем соблю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ых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и нормативов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Главного государственного санитарного врача Российской Федерации от 02.03.2010 г. № 17 </w:t>
        <w:br/>
        <w:t>(далее – СанПиН 1.2.2584-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этом и 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ии </w:t>
      </w:r>
      <w:r>
        <w:rPr>
          <w:rFonts w:cs="Times New Roman" w:ascii="Times New Roman" w:hAnsi="Times New Roman"/>
          <w:sz w:val="28"/>
          <w:szCs w:val="28"/>
        </w:rPr>
        <w:t>взаимодействия между сельхозтоваропроизводителями и владельцами пчелопас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днократно упоминалось на проводимых Минсельхозом России селекторных совещаниях</w:t>
      </w:r>
      <w:r>
        <w:rPr>
          <w:rFonts w:cs="Times New Roman" w:ascii="Times New Roman" w:hAnsi="Times New Roman"/>
          <w:sz w:val="28"/>
          <w:szCs w:val="28"/>
        </w:rPr>
        <w:t>. Вместе с тем, уже в этом году поступают обращения о бесконтрольном применении пестицидов и агрохимикатов сельхозорганизациями,  в результате чего происходит гибель пчел и растений, выращиваемых гражданами в личных подвор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17 СанПиН 1.2.2584-10 установлено, что до проведения обработок пестицидами, не позднее чем за 3 дня, ответственные за проведение работ должны обеспечить оповещение о запланированных работах населения близлежащих населенных пунктов, на границе с которыми размещаются подлежащие обработкам площади, через средства массовой информации (радио, печатные органы, электронные средства и другие способы доведения информации до населения) о запланированных работах. На границах обрабатываемых пестицидами площадей (участков) выставляются щиты (единые знаки безопасности) с указанием «Обработано пестицидами», содержащие информацию о мерах предосторожности и возможных сроках выхода на указанные территории. Знаки безопасности должны устанавливаться в пределах видимости от одного знака до другого, контрастно выделяться на окружающем фоне и находиться в поле зрения людей, для которых они предназначены. Убирают их только после окончания установленных сроков выхода людей для проведения полевых работ, уборки урожая и других. При обращении с пестицидами должны соблюдаться санитарно-защитные зоны и минимальные разрывы от населенных мест, водных объектов, оздоровительных и санаторно-курортных учреждений. При этом должна учитываться «роза ветров» и возможность изменения направления воздушных потоков в период проведения «защитных» работ, с целью исключения загрязнения пестицидами атмосферного воздуха и водоемов в местах пребывания людей на прилегающих территор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пункта 2.27 СанПиНа1.2.2584-10 в целях обеспечения безопасности продукции пчеловодства и охраны пчел от воздействия пестицидов обработку участков следует проводить в поздние часы путем опрыскивания наземной аппаратурой с обязательным оповещением владельцев пасек о необходимости исключения вылета пчел ранее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ало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комендациях по применению конкретн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гласно Перечню правовых актов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утвержденных приказом Росприроднадзора от 18.10.2016 г. № 670, Росприроднадзор в рамках государственного надзора в области безопасного обращения с пестицидами и агрохимикатами при осуществлении федерального государственного экологического надзора оценивает соблюдение статей 14-24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19.07.1997 г. № 109-ФЗ «О безопасном обращении с пестицидами и агрохимикатами» и пункт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ПиН 1.2.2584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случаях нарушения указанных обязательных требований при применении на сельскохозяйственных полях средств защиты растений (пестицидов) рекомендуем обращаться в Южно-Уральское межрегиональное управление Росприроднадзора. Пострадавшим пчеловодам необходимо с помощью аккредитованных лабораторий точно установить причину гибели пчел в каждом конкретном случае. Компенсацию ущерба от гибели насекомых и упущенную выгоду от недополученного мёда пчеловоды могут, в том числе, требовать в судебном порядке - путем привлечения к ответственности лиц, виновных в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359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04;fld=134;dst=100015" TargetMode="External"/><Relationship Id="rId3" Type="http://schemas.openxmlformats.org/officeDocument/2006/relationships/hyperlink" Target="consultantplus://offline/ref=10456C5262D5D59EFBF6950C1F1DADF1D389691CE28BA751DE3A1B37653DB56121D3E6010D0FE6E43D504AE13183CB4068A58172B8C4EC9Fh1sAJ" TargetMode="External"/><Relationship Id="rId4" Type="http://schemas.openxmlformats.org/officeDocument/2006/relationships/hyperlink" Target="consultantplus://offline/ref=8A5AD80F19F5C58BBE561A22DCB409D0890A6C0D93952C5DAC8DFD4EF43A412EAD330AE596AA98281815A5CEB1ZFOED" TargetMode="External"/><Relationship Id="rId5" Type="http://schemas.openxmlformats.org/officeDocument/2006/relationships/hyperlink" Target="consultantplus://offline/ref=23F5394981DD1F23E2D8481D71694A46A44DA37C6293E53A3AA1D53F8B0421EF1F3A8F9FCA496CF14DD6376C3EB0x1J" TargetMode="External"/><Relationship Id="rId6" Type="http://schemas.openxmlformats.org/officeDocument/2006/relationships/hyperlink" Target="consultantplus://offline/ref=8595D39F03F1F691F2C041DA4B9F5EA2325B5CAB0911DE319F0F4D993A0853F9BE0D01085C184B8B334E0794E590ABB0DA0FE48AFC339DCEyCoEL" TargetMode="External"/><Relationship Id="rId7" Type="http://schemas.openxmlformats.org/officeDocument/2006/relationships/hyperlink" Target="consultantplus://offline/ref=8595D39F03F1F691F2C041DA4B9F5EA2325B5CAB0911DE319F0F4D993A0853F9BE0D01085C184F8F334E0794E590ABB0DA0FE48AFC339DCEyCoEL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8:00Z</dcterms:created>
  <dc:creator>Гнездин Алексей Николаевич</dc:creator>
  <dc:description/>
  <dc:language>en-US</dc:language>
  <cp:lastModifiedBy>Пользователь</cp:lastModifiedBy>
  <cp:lastPrinted>2020-06-25T12:48:00Z</cp:lastPrinted>
  <dcterms:modified xsi:type="dcterms:W3CDTF">2020-07-09T08:08:00Z</dcterms:modified>
  <cp:revision>2</cp:revision>
  <dc:subject/>
  <dc:title/>
</cp:coreProperties>
</file>