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g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28/12703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в ближайшем номере Вашей газеты информацию для налогоплательщиков следующего содержания:</w:t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жрайонная ИФНС России №27 по Республике Башкортостан напоминает, что в случае несвоевременной уплаты налога проводится комплекс мер принудительного взыскания задолжен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57 Конституции Российской Федерации каждый обязан платить законно установленные налоги и сбор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48 Налогового кодекса Российской Федерации в случае неисполнения налогоплательщиком обязанности по уплате налога, налоговый орган вправе обратиться в суд с заявлением о взыскании налога за счет имущества и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 обращения в суд, налогоплательщику направляется требование  об уплате налогов. Право на обращение в суд налогового органа возникает только после истечения срока исполнения срока исполнения по требованию об уплате нало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последствии, после получения из судебных органов судебного приказа или исполнительного листа, вступивших в законную силу, налоговый орган, в соответствии с Федеральным законом от 02.10.2007 № 229-ФЗ «Об исполнительном производстве», направляет исполнительный документ о взыскании денежных средств работодателю для удержания денежных средств из заработной платы и иных доходов должни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5:00Z</dcterms:created>
  <dc:creator>User</dc:creator>
  <dc:description/>
  <cp:keywords/>
  <dc:language>en-US</dc:language>
  <cp:lastModifiedBy>Файзуллин Азамат Махиянович</cp:lastModifiedBy>
  <cp:lastPrinted>2021-12-28T11:13:00Z</cp:lastPrinted>
  <dcterms:modified xsi:type="dcterms:W3CDTF">2021-12-28T06:13:00Z</dcterms:modified>
  <cp:revision>4</cp:revision>
  <dc:subject/>
  <dc:title> </dc:title>
</cp:coreProperties>
</file>