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>
                <w:trHeight w:val="354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4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линин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жбуляк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 26 декабря 2023  года № 23/04-2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>
          <w:trHeight w:val="1518" w:hRule="atLeast"/>
        </w:trPr>
        <w:tc>
          <w:tcPr>
            <w:tcW w:w="14570" w:type="dxa"/>
            <w:tcBorders/>
          </w:tcPr>
          <w:p>
            <w:pPr>
              <w:pStyle w:val="Normal"/>
              <w:spacing w:before="190" w:after="19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Калининский сельсовет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ижбулякский район Республики Башкортостан</w:t>
            </w:r>
          </w:p>
          <w:p>
            <w:pPr>
              <w:pStyle w:val="Normal"/>
              <w:spacing w:before="190" w:after="19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72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86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03 3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Калининский сельсовет муниципального района Бижбуляк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972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86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03 3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ельских поселений «Программа комплексного развития сельского поселения Калининский сельсовет муниципального района Бижбулякский район Республики Башкортоста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ремонта и содержание дорог местного значения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31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Организация уличного освещения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3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«Повышение степени благоустройства территорий населенных пунктов сельского поселения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4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4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4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2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6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3 3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2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9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 3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 4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5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4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4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9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9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62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7:00Z</dcterms:created>
  <dc:creator>cbs</dc:creator>
  <dc:description/>
  <cp:keywords/>
  <dc:language>en-US</dc:language>
  <cp:lastModifiedBy>ADMIN</cp:lastModifiedBy>
  <cp:lastPrinted>2023-12-25T12:31:00Z</cp:lastPrinted>
  <dcterms:modified xsi:type="dcterms:W3CDTF">2023-12-25T07:31:00Z</dcterms:modified>
  <cp:revision>12</cp:revision>
  <dc:subject/>
  <dc:title/>
</cp:coreProperties>
</file>