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588"/>
        <w:gridCol w:w="938"/>
        <w:gridCol w:w="476"/>
        <w:gridCol w:w="1649"/>
        <w:gridCol w:w="237"/>
        <w:gridCol w:w="2"/>
        <w:gridCol w:w="1078"/>
        <w:gridCol w:w="240"/>
        <w:gridCol w:w="4507"/>
        <w:gridCol w:w="243"/>
      </w:tblGrid>
      <w:tr>
        <w:trPr>
          <w:trHeight w:val="851" w:hRule="exact"/>
          <w:cantSplit w:val="true"/>
        </w:trPr>
        <w:tc>
          <w:tcPr>
            <w:tcW w:w="4140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4870" cy="554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46" t="-41" r="-614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4140" w:type="dxa"/>
            <w:gridSpan w:val="6"/>
            <w:vMerge w:val="restart"/>
            <w:tcBorders/>
          </w:tcPr>
          <w:p>
            <w:pPr>
              <w:pStyle w:val="Heading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ИНФИН РОССИИ</w:t>
            </w:r>
          </w:p>
          <w:p>
            <w:pPr>
              <w:pStyle w:val="Heading3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ФЕДЕРАЛЬНАЯ НАЛОГОВАЯ СЛУЖБА</w:t>
            </w:r>
          </w:p>
          <w:p>
            <w:pPr>
              <w:pStyle w:val="Heading3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УФНС РОССИИ ПО РЕСПУБЛИКЕ БАШКОРТОСТАН</w:t>
            </w:r>
          </w:p>
          <w:p>
            <w:pPr>
              <w:pStyle w:val="Normal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ЖРАЙОННАЯ ИНСПЕК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ОЙ НАЛОГОВОЙ СЛУЖБЫ №2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РЕСПУБЛИКЕ БАШКОРТОСТА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(Межрайонная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ИФНС России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№2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спублике Башкортостан)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М.Джалиля, 13, г. Туймазы, 45275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ефон:: (34782) 2-93-16</w:t>
            </w:r>
          </w:p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6"/>
                <w:szCs w:val="16"/>
                <w:lang w:val="en-US"/>
              </w:rPr>
              <w:t>www.nalog.gov.ru</w:t>
            </w:r>
          </w:p>
        </w:tc>
        <w:tc>
          <w:tcPr>
            <w:tcW w:w="108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1" w:hRule="exact"/>
          <w:cantSplit w:val="true"/>
        </w:trPr>
        <w:tc>
          <w:tcPr>
            <w:tcW w:w="414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торам местных газ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писку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ые сайты администраций городов и район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по списку)</w:t>
            </w:r>
          </w:p>
        </w:tc>
      </w:tr>
      <w:tr>
        <w:trPr>
          <w:trHeight w:val="624" w:hRule="exact"/>
          <w:cantSplit w:val="true"/>
        </w:trPr>
        <w:tc>
          <w:tcPr>
            <w:tcW w:w="1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№</w:t>
            </w:r>
          </w:p>
        </w:tc>
        <w:tc>
          <w:tcPr>
            <w:tcW w:w="33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414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О публикации информации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жрайонная ИФНС России № 27 по Республике Башкортостан в целях информирования населения просит Вас опубликовать информацию для налогоплательщиков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меньшения налога УСН и ПСН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исьме ФНС России от 25 августа 2023 г. № СД-4-3/10872@ изложено, что в соответствии с пунктом 2 статьи 44 Налогового кодекса Российской Федерации (далее - Кодекс) обязанность по уплате конкретного налога или сбора возлагается на налогоплательщика и плательщика сбора с момента возникновения установленных законодательством о налогах и сборах обстоятельств, предусматривающих уплату данного налога или сбор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 вступления в силу Федерального закона № 389-ФЗ на основании подпункта 1 пункта 3.1 статьи 346.21 и подпункта 1 пункта 1.2 статьи 346.51 Кодекса налогоплательщики, применяющие упрощенную систему налогообложения (далее – УСН) и выбравшие в качестве объекта налогообложения доходы, и налогоплательщики патентной системы налогообложения (далее – ПСН) были вправе уменьшить сумму налога (авансовых платежей по налогу), исчисленную за налоговый (отчетный) период, на сумму страховых взносов на обязательное пенсионное страхование, обязательное социальное страхование на случай временной нетрудоспособности и в связи с материнством, обязательное медицинское страхование, обязательное социальное страхование от несчастных случаев на производстве и профессиональных заболеваний, уплаченных (в пределах исчисленных сумм) в данном налоговом (отчетном) периоде в соответствии с законодательством Российской Федера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ами 90 и 94 статьи 2 Федерального закона № 389-ФЗ для индивидуальных предпринимателей внесены изменения в указанный порядок уменьшения. Согласно пункту 3.1 статьи 346.21 и подпункту 1 пункта 1.2 статьи 346.51 Кодекса в редакции Федерального закона № 389-ФЗ налогоплательщики, применяющие УСН и выбравшие в качестве объекта налогообложения доходы, и налогоплательщики ПСН вправе уменьшить сумму налога (авансовых платежей по налогу), исчисленную за налоговый (отчетный) период, на сумму страховых взносов на обязательное пенсионное страхование и на обязательное медицинское страхование, подлежащую уплате в данном налоговом периоде в соответствии со статьей 430 Кодекс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индивидуальные предприниматели, применяющие УСН и/или ПСН, вправе уменьшать налоги (авансовые платежи по налогу) на страховые взносы, подлежащие уплате в соответствии со статьей 430 Кодекса, что предусматривает уменьшение на указанные страховые взносы без необходимости их фактической уплаты на момент такого уменьш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для целей уменьшения налога (авансовых платежей по налогу) по УСН и/или ПСН представление заявления о зачете в счет исполнения предстоящей обязанности по уплате страховых взносов, определенных статьей 430 Кодекса, в порядке, установленном статьей 78 Кодекса, а также наличие переплаты на КБК ЕНП или КБК указанных страховых взносов не требуетс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временно сообщаем, что сроки уплаты индивидуальными предпринимателями страховых взносов, определенных статьей 430 Кодекса, не изменены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ожения Федерального закона № 389-ФЗ в части порядка уменьшения налогов по УСН и ПСН распространяются на правоотношения, возникшие с 01.01.2023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для целей уменьшения налога (авансовых платежей по налогу) по УСН и/или налога по ПСН за налоговый период (отчетные периоды) 2023 года на страховые взносы, исчисленные в размере 1% с доходов, превышающих 300 тыс. рублей, за расчетный период 2023 года, уплата которых в соответствии с пунктом 2 статьи 432 Кодекса должна быть осуществлена не позднее 01.07.2024, такие страховые взносы могут быть признаны налогоплательщиком подлежащими уплате как в 2023 году, так и в 2024 год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изложенное, индивидуальные предприниматели при исчислении налога (авансовых платежей по налогу) за налоговый период (отчетные периоды) 2023 года имеют право на уменьшение налога (авансовых платежей по налогу) по УСН и/или налога по ПСН на страховые взносы, исчисленные в размере 1% с доходов, превышающих 300 тыс. рублей, за расчетный период 2023 года, уплата которых в соответствии с пунктом 2 статьи 432 Кодекса должна быть осуществлена не позднее 01.07.2024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указанная сумма страховых взносов, на которые налогоплательщиком уменьшен налог (авансовые платежи по налогу) по УСН и/или налог по ПСН за налоговый период (отчетные периоды) 2023 года, повторно не учитывается при уменьшении налога (авансовых платежей по налогу) по УСН и/или налога по ПСН за налоговый период (отчетные периоды) 2024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660"/>
        <w:gridCol w:w="3680"/>
      </w:tblGrid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Начальник,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189" w:leader="none"/>
              </w:tabs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оветник государственной гражданской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189" w:leader="none"/>
              </w:tabs>
              <w:rPr/>
            </w:pPr>
            <w:r>
              <w:rPr>
                <w:sz w:val="26"/>
                <w:szCs w:val="26"/>
                <w:lang w:val="en-US" w:eastAsia="en-US"/>
              </w:rPr>
              <w:t>службы Российской Федерации 1 класса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Ф. Галимова</w:t>
            </w:r>
          </w:p>
        </w:tc>
      </w:tr>
    </w:tbl>
    <w:p>
      <w:pPr>
        <w:pStyle w:val="Normal"/>
        <w:tabs>
          <w:tab w:val="clear" w:pos="708"/>
          <w:tab w:val="left" w:pos="20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4" w:leader="none"/>
        </w:tabs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Файзуллин Азамат Махиянович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rPr/>
      </w:pPr>
      <w:r>
        <w:rPr>
          <w:sz w:val="20"/>
          <w:szCs w:val="20"/>
        </w:rPr>
        <w:t>+7(34782)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-9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14</w:t>
      </w:r>
      <w:r>
        <w:rPr>
          <w:sz w:val="20"/>
          <w:szCs w:val="20"/>
        </w:rPr>
        <w:t>, доб.425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20"/>
      <w:ind w:right="33" w:firstLine="48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note">
    <w:name w:val="Footnote Text"/>
    <w:basedOn w:val="Normal"/>
    <w:pPr>
      <w:ind w:left="170" w:hanging="170"/>
      <w:jc w:val="both"/>
    </w:pPr>
    <w:rPr>
      <w:rFonts w:eastAsia="SimSun;宋体"/>
      <w:sz w:val="20"/>
      <w:szCs w:val="20"/>
      <w:lang w:eastAsia="zh-CN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54:00Z</dcterms:created>
  <dc:creator>User</dc:creator>
  <dc:description/>
  <dc:language>en-US</dc:language>
  <cp:lastModifiedBy>Файзуллин Азамат Махиянович</cp:lastModifiedBy>
  <cp:lastPrinted>2024-03-18T13:52:00Z</cp:lastPrinted>
  <dcterms:modified xsi:type="dcterms:W3CDTF">2024-03-18T08:54:00Z</dcterms:modified>
  <cp:revision>2</cp:revision>
  <dc:subject/>
  <dc:title/>
</cp:coreProperties>
</file>