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389"/>
        <w:gridCol w:w="4239"/>
      </w:tblGrid>
      <w:tr>
        <w:trPr/>
        <w:tc>
          <w:tcPr>
            <w:tcW w:w="4424" w:type="dxa"/>
            <w:tcBorders>
              <w:bottom w:val="double" w:sz="12" w:space="0" w:color="000000"/>
            </w:tcBorders>
          </w:tcPr>
          <w:p>
            <w:pPr>
              <w:pStyle w:val="Heading1"/>
              <w:rPr>
                <w:sz w:val="20"/>
                <w:szCs w:val="24"/>
              </w:rPr>
            </w:pPr>
            <w:r>
              <w:rPr>
                <w:sz w:val="20"/>
              </w:rPr>
              <w:t>Башҡортостан Республиҡаһ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Бишбүләк районы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алинин   ауыл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уыл  биләмә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ХАКИМИӘ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452054, БР, Бишбүләк районы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саккисеү  ауылы, Совет  урамы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43237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1389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pt;height:62.2pt" filled="f" o:ole="">
                  <v:imagedata r:id="rId3" o:title=""/>
                </v:shape>
                <o:OLEObject Type="Embed" ProgID="" ShapeID="ole_rId2" DrawAspect="Content" ObjectID="_210743963" r:id="rId2"/>
              </w:objec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9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муниципальный район Бижбуляк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Калининский 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be-BY"/>
              </w:rPr>
            </w:pPr>
            <w:r>
              <w:rPr>
                <w:b/>
                <w:sz w:val="20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 xml:space="preserve">452054, РБ, Бижбулякский район, село Усак-Кичу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ул. Советская, 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  <w:t>8(347) 43237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  <w:lang w:val="be-BY"/>
              </w:rPr>
            </w:pPr>
            <w:r>
              <w:rPr>
                <w:b/>
                <w:sz w:val="20"/>
                <w:szCs w:val="18"/>
                <w:lang w:val="be-BY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К А Р А Р                                                                                               ПОСТАНОВЛЕНИЕ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870" w:leader="none"/>
          <w:tab w:val="left" w:pos="6870" w:leader="none"/>
        </w:tabs>
        <w:rPr/>
      </w:pPr>
      <w:r>
        <w:rPr/>
        <w:t>24 апрель 2023 й.</w:t>
        <w:tab/>
        <w:t xml:space="preserve">    № 04                                      24 апреля 202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порядке размещения сведений о доходах, расходах,об имуществе и обязательствах имущественного характера лиц,замещающих должности муниципальной службы в администрации сельского поселения Калининский сельсовет муниципального района Бижбулякский район Республики Башкортостан и членов их семей на официальном сайте администрации сельского поселения Калининский сельсовет муниципального района Бижбулякский район Республики Башкортостан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ПРОТЕСТ Прокуратуры Бижбулякского района от 31.03.2023г.№2-20-2021/20800035/Прдп79-23-20800035, руководствуясь Федеральным законом от 25 декабря 2008 г.№273-ФЗ «Опротиводействии коррупции», Законом Республики Башкортостан от 16.07.2007г.№453-з «Омуниципальной службе в Республике Башкортостан»,Указом Президента Российской Федерации от 08.07.2013г.№613»Вопросы противодействия коррупции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твердить Положение о порядке размещения сведений о доходах, расходах,об имуществе и обязательсвтах имущественного характера лиц,замещающих должности муниципальной службы в администрации сельского поселения Калининский сельсовет муниципального района Бижбулякский район Республики Башкортостан и членов их семей на официальном сайте администрации сельского поселения Калининский сельсовет муниципального района Бижбулякский район Республики Башкортостан и предоставления этих сведений общероссийским средствам массовой информации для опубликова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знать утратившим силу постановление главы сельского поселения от 12.05.2014 №14 «Об утверждении порядка размещения сведений о доходах, расходах,об имуществе и обязательсвтах имущественного характера лиц,замещающих должности муниципальной службы в администрации сельского поселения Калининский сельсовет муниципального района Бижбулякский район Республики Башкортостан и членов их семей на официальном сайте администрации сельского поселения Калининский сельсовет муниципального района Бижбулякский район Республики Башкортостан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народовать настоящее постановление на информационном стенде в здании администрации администрации сельского поселения Калининский сельсовет муниципального района Бижбулякский район Республики Башкортостан по адресу: Республика Башкортостан,Бижбулякский район,с.Усак-Кичу,ул.Советская,д.35 и на официальном сайте сельского поселения Калининский сельсовет муниципального района Бижбулякский район Республики Башкортостан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онтроль за выполнением настоящего решения оставляю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/>
          <w:iCs/>
        </w:rPr>
      </w:pPr>
      <w:r>
        <w:rPr>
          <w:rFonts w:eastAsia="Times New Roman"/>
          <w:iCs/>
        </w:rPr>
        <w:t xml:space="preserve">                   </w:t>
      </w:r>
      <w:r>
        <w:rPr>
          <w:rFonts w:eastAsia="Calibri"/>
          <w:iCs/>
        </w:rPr>
        <w:t>Глава сельского поселения                                      Юмагулов Д.Г.</w:t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rPr/>
      </w:pPr>
      <w:r>
        <w:rPr>
          <w:rFonts w:eastAsia="Times New Roman"/>
          <w:iCs/>
        </w:rPr>
        <w:t xml:space="preserve">                 </w:t>
      </w:r>
      <w:r>
        <w:rPr>
          <w:rFonts w:eastAsia="Calibri"/>
          <w:iCs/>
        </w:rPr>
        <w:t>С.Усак-Кичу</w:t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rPr>
          <w:rFonts w:eastAsia="Calibri"/>
          <w:iCs/>
        </w:rPr>
      </w:pPr>
      <w:r>
        <w:rPr>
          <w:rFonts w:eastAsia="Times New Roman"/>
          <w:iCs/>
        </w:rPr>
        <w:t xml:space="preserve">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главы сельского поселения                                                                                                                                                                                                   Калининский сельсовет </w:t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Бижбулякский райо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Республики Башкортоста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от 24.04.2023 г. № 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ядке размещения сведений о доходах, расходах,об имущ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язательствах имущественного характера лиц,замещающих дол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службы в администрации сельского поселения Калин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овет муниципального района Бижбулякский 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 на официальном сайте администрации сельского поселения Калининский сельсовет муниципального района Бижбулякский район Республики Башкортостан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Настоящее Положение определяет порядок размещения сведений о доходах, расходах,об имуществе и обязательсвтах имущественного характера лиц,замещающих должности</w:t>
      </w:r>
    </w:p>
    <w:p>
      <w:pPr>
        <w:pStyle w:val="Normal"/>
        <w:jc w:val="both"/>
        <w:rPr/>
      </w:pPr>
      <w:r>
        <w:rPr/>
        <w:t>муниципальной службы в администрации сельского поселения Калининский сельсовет муниципального района Бижбулякский район Республики Башкортостан (далее-муниципальныеслужащие), их супруг (супругов) и несовершеннолетних детей (далее-сведения о доходах,расходах,об имуществе и обязательствах имущественного характера) на официальном сайте администрации сельского поселения Калининский сельсовет муниципального района Бижбулякский район Республики Башкортостан(далее-официальный сайт), а также предоставления этих сведений обероссийским,республиканским и районным средствам массовой информации (далее-средства массовой информации) для опубликования в связи с их запрос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На официальных сайтах размещаются и средствам массовой информации предоставляются для опубликования следующие сведения о доходах , расходах, об имуществе и обязательствах имущественного характер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перечень объектов недвижимого имущества, принедлежащих муниципальному служащему, его супруге(супругу) и несовершеннолетним детям на праве собственности или находящихся в их пользовании, с указанием вида,площади и страны расположения каждого из ни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перечень транспортных средств с указанием вида  и марки,принадлежащих на праве собственности муниципальному служащему, его супруге(супругу) и несовершеннолетним детя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декларированный годовой доход муниципального служащего, его супруги(супруга) и несовершеннолетних дет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) сведения об источниках получения средств, за счет которых муниципальным служащим, его супругой(супругом) и (или)несовершеннолетними детьми в течение календарного года, предшествующих году представления сведениЙ( далее-отчетный период),совершены сделки по приобретению земельного участка, другого объекта недвижимого имущества,транспортного средства,ценных бумаг,акций(долей участия,паев в уставных(складочных)капиталах организаций),цифровых финансовых активов,цифровой валюты,если общая сумма таких сделок превышает общий доход данного лица и его супруги(супруга) за три последних года, предшествующих отчетному период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В размещаемых на официальных сайтах и предоставляемых средствам массовой информации для опубликования сведениях о доходах, расходах,об имуществе и обязательствах имущественного характера запрещается указывать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иные сведения (кроме указанных в пункте 2 настоящего Положения) о доходах, расходах муниципального служащего,его супруги(супруга) и несовершеннолетних детей,об имуществе, принадлежащем на праве собственности названным лицам и об их обязательствах имущественного характер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персональные данные супруги(супруга),детей и иных членов семьи муниципального служащего;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данные,позволяющие определить место жительства,почтовый адрес, телефон и иные индивидуальные средства коммуникации муниципального служащего, его супруги(супруга), детей и иных членов семь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нные, позволяющие определить местонахождение объектов недвижимого имущества, принадлежащих муниципальному служащему, его супруге(спуругу),детям, иным членам семьи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информацию,отнесенную к государственной тайне или являющуюся конфиденциальн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Сведения о доходах,расходах,об имуществе и обязательствах имущественного характера, указанные в пункте 2 настоящего Положения, за весь период замещения муниципальнымслужащим должностей,замещение которых влечет за собой размещение его сведений о доходах,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, в котором служащий замещает должность и ежегодно обновляется в течение 14 рабчих дней со дня истечения срока, установленного для их подач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Размещение на официальных сайтах сведений о доходах, об имуществе и обязательствах имущественного характера,указанных в пункте 2 настоящего Приложения, обеспечивается уполномоченным лиц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Уполномоченное лицо администрации сельского поселения Калининский сельсовет муниципального района Бижбулякский район Республики Башкортостан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в 3-х 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 в 7-дневный срок со дня поступления запроса от средства массовой информации обеспечивают предоставление ему сведений,указанных в пункте 2 настоящего Положения, в том случае. Если запраштваемые сведения отсутствуют на официальном сай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Уполномоченное лицо администрации сельского поселения Калининский сельсовет муниципального района Бижбулякский район Республики Башкортостан несет в соответствии с законодательством Российской Федерации ответственность за несоблюдение настоящего Положения, а также за разглашение сведений,отнесенных к государственной тайне или являющихся конфиденциальными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10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6:49:00Z</dcterms:created>
  <dc:creator>1</dc:creator>
  <dc:description/>
  <cp:keywords/>
  <dc:language>en-US</dc:language>
  <cp:lastModifiedBy>ADMIN</cp:lastModifiedBy>
  <cp:lastPrinted>2023-05-19T11:22:00Z</cp:lastPrinted>
  <dcterms:modified xsi:type="dcterms:W3CDTF">2023-10-17T05:17:00Z</dcterms:modified>
  <cp:revision>138</cp:revision>
  <dc:subject/>
  <dc:title/>
</cp:coreProperties>
</file>