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89"/>
        <w:gridCol w:w="4239"/>
      </w:tblGrid>
      <w:tr>
        <w:trPr/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sz w:val="20"/>
                <w:szCs w:val="24"/>
              </w:rPr>
            </w:pP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38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155275899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К А Р А Р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03   май  2023 й.                                  № 06                                            03 мая  202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аккисеү ауылы                                                                                   село Усак-Кичу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 сельского поселения Калининский сельсовет муниципального района  Бижбуляк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-2025 год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Калининский сельсовет муниципального района Бижбулякский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Администрация  сельского поселения  Калининский сельсовет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1. Утвердить План мероприятий по защите прав потребителей на территории  сельского поселения Калининский  сельсовет муниципального района 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администрации  сельского поселения Калининский сельсовет муниципального района Бижбулякский  район Республики Башкортостан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Д.Г.Юмагу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а территории  сельского поселения  Калининский  сельсовет муниципального района Бижбулякский   район  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color w:val="000000"/>
        </w:rPr>
        <w:t>на 2023-2025 год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 Калининский сельсовет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официальный сайт администрации сельского поселения  Калининский сельсовет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/>
              <w:t>- о сотруднике администрации сельского поселения,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/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/>
            </w:pPr>
            <w:r>
              <w:rPr/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/>
              <w:t>- об Интернет портале по защите прав потребителей Республики Башкортостан (</w:t>
            </w:r>
            <w:hyperlink r:id="rId4">
              <w:r>
                <w:rPr>
                  <w:rStyle w:val="InternetLink"/>
                </w:rPr>
                <w:t>http://zpprb.org/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об информационно-аналитическом портале «Открытое качество» Республики Башкортостан (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chestv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алининский сельсовет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алининский сельсовет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алининский сельсовет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алининский сельсовет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алининский сельсовет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алининский сельсовет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. Взаимодействие администрации сельского поселения Калининский сель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/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алининский сельсовет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+7 (347) 218-0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алининский сельсовет муниципального района Республики Башкортоста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pprb.org/" TargetMode="External"/><Relationship Id="rId5" Type="http://schemas.openxmlformats.org/officeDocument/2006/relationships/hyperlink" Target="https://kachestvo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9:00Z</dcterms:created>
  <dc:creator>1</dc:creator>
  <dc:description/>
  <cp:keywords/>
  <dc:language>en-US</dc:language>
  <cp:lastModifiedBy>ADMIN</cp:lastModifiedBy>
  <cp:lastPrinted>2023-05-04T10:31:00Z</cp:lastPrinted>
  <dcterms:modified xsi:type="dcterms:W3CDTF">2023-05-04T09:22:00Z</dcterms:modified>
  <cp:revision>131</cp:revision>
  <dc:subject/>
  <dc:title/>
</cp:coreProperties>
</file>