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00660</wp:posOffset>
                </wp:positionV>
                <wp:extent cx="638175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  <w:gridCol w:w="1389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24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Башҡортостан Республиҡа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Бишбүләк районы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Калинин  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уыл  биләмә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452044, БР, Бишбүләк райо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Усаккисеү  ауылы, Совет  урамы,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8(347)43237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object w:dxaOrig="1260" w:dyaOrig="1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7pt;height:62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7532865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муниципальный район Бижбуля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Калинин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 xml:space="preserve">452044, РБ, Бижбулякский район, село Усак-Кич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ул. Советская,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8(347) 43237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30.25pt;mso-wrap-distance-left:0pt;mso-wrap-distance-right:9pt;mso-wrap-distance-top:0pt;mso-wrap-distance-bottom:0pt;margin-top:-1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  <w:gridCol w:w="1389"/>
                        <w:gridCol w:w="4238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/>
                                <w:bCs w:val="false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Башҡортостан Республиҡ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Бишбүләк районы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Калинин 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уыл  биләмә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452044, БР, Бишбүләк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Усаккисеү  ауылы, Совет  урамы,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8(347)43237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 w:eastAsia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object w:dxaOrig="1260" w:dyaOrig="1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7pt;height:62.2pt" filled="f" o:ole="">
                                  <v:imagedata r:id="rId5" o:title=""/>
                                </v:shape>
                                <o:OLEObject Type="Embed" ProgID="" ShapeID="ole_rId4" DrawAspect="Content" ObjectID="_620560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муниципальный район Бижбуля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Калинин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 xml:space="preserve">452044, РБ, Бижбулякский район, село Усак-Кич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ул. Советская,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8(347) 43237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</w:t>
      </w:r>
      <w:r>
        <w:rPr>
          <w:b/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1" w:firstLine="567"/>
        <w:jc w:val="center"/>
        <w:rPr/>
      </w:pPr>
      <w:bookmarkStart w:id="0" w:name="_GoBack"/>
      <w:r>
        <w:rPr>
          <w:b/>
          <w:sz w:val="28"/>
          <w:szCs w:val="28"/>
        </w:rPr>
        <w:t>Об утверждении Положения о порядке принятия, учета и оформления выморочного имущества, находящегося на территории</w:t>
      </w:r>
      <w:bookmarkEnd w:id="0"/>
      <w:r>
        <w:rPr>
          <w:b/>
          <w:sz w:val="28"/>
          <w:szCs w:val="28"/>
        </w:rPr>
        <w:t xml:space="preserve"> сельского поселения Калининский сельсовет муниципального района Бижбулякский район Республики Башкортостан </w:t>
      </w:r>
      <w:r>
        <w:rPr>
          <w:b/>
          <w:color w:val="000000"/>
          <w:sz w:val="28"/>
          <w:szCs w:val="28"/>
        </w:rPr>
        <w:t>и оформление его в муниципальную собственность</w:t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Гражданским кодексом РФ, Федеральным законом от 06.10.2003 N 131-ФЗ «Об общих принципах организации местного самоуправления в Российской Федерации», Уставом сельского поселения Калининский сельсовет муниципального района Бижбулякский район Республики Башкортостан, Совет сельского поселения Калининский сельсовет муниципального района Бижбулякский район Республики Башкортостан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рилагаемое Положение о порядке принятия, учета и оформления выморочного имущества на территории сельского поселения Калининский сельсовет муниципального района Бижбулякский район Республики Башкортостан и оформление его в муниципальную собственность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, земельным вопросам, по развитию предприниматель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Д.Г.Юмагу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ак-К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/46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color w:val="25282E"/>
          <w:spacing w:val="-2"/>
          <w:sz w:val="28"/>
          <w:szCs w:val="28"/>
        </w:rPr>
      </w:pPr>
      <w:r>
        <w:rPr>
          <w:color w:val="25282E"/>
          <w:spacing w:val="-2"/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color w:val="25282E"/>
          <w:spacing w:val="-2"/>
          <w:sz w:val="28"/>
          <w:szCs w:val="28"/>
        </w:rPr>
        <w:t>Приложение</w:t>
      </w:r>
    </w:p>
    <w:p>
      <w:pPr>
        <w:pStyle w:val="Normal"/>
        <w:ind w:right="-1" w:firstLine="567"/>
        <w:jc w:val="right"/>
        <w:rPr/>
      </w:pPr>
      <w:r>
        <w:rPr>
          <w:color w:val="25282E"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>муниципального района Бижбулякский район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color w:val="25282E"/>
          <w:sz w:val="28"/>
          <w:szCs w:val="28"/>
        </w:rPr>
        <w:t xml:space="preserve"> 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color w:val="25282E"/>
          <w:sz w:val="28"/>
          <w:szCs w:val="28"/>
        </w:rPr>
        <w:t>от«21»июля 2023г.</w:t>
      </w:r>
      <w:r>
        <w:rPr>
          <w:color w:val="25282E"/>
          <w:spacing w:val="-5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№109/46-28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инятия, учета и оформления выморочного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 территории сельского поселения Калининский сельсовет муниципального района Бижбулякский район Республики Башкортостан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формление его в муниципальную собственность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ложение о порядке принятия, учета и оформления выморочного имущества в собственность сельского поселения Калининский сельсовет муниципального района Бижбулякский район Республики Башкортостан (далее — Положение) разработан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 Калининский сельсовет муниципального района Бижбуляк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Калининский сельсовет муниципального района Бижбулякский район Республики Башкортост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жилой дом, часть жилого дома, квартира, часть квартиры, комната);</w:t>
      </w:r>
    </w:p>
    <w:p>
      <w:pPr>
        <w:pStyle w:val="Normal"/>
        <w:ind w:right="-1" w:firstLine="709"/>
        <w:jc w:val="both"/>
        <w:rPr/>
      </w:pPr>
      <w:r>
        <w:rPr>
          <w:spacing w:val="-2"/>
          <w:sz w:val="28"/>
          <w:szCs w:val="28"/>
        </w:rPr>
        <w:t>- земель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асток,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акж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положенны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ем </w:t>
      </w:r>
      <w:r>
        <w:rPr>
          <w:spacing w:val="-2"/>
          <w:sz w:val="28"/>
          <w:szCs w:val="28"/>
        </w:rPr>
        <w:t xml:space="preserve">здания, </w:t>
      </w:r>
      <w:r>
        <w:rPr>
          <w:sz w:val="28"/>
          <w:szCs w:val="28"/>
        </w:rPr>
        <w:t>сооружения, иные объекты недвижим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Положение распространяется на находящиеся на территории сельского поселения Калининский сельсовет муниципального района Бижбуляк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Калининский сельсовет муниципального района Бижбулякский район Республики Башкортостан.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жилым помещениям, земельным участкам, а также расположенным на    них зданиям, сооружениям и иным объектам недвижимого имущества,      переходящим  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  них здания, сооружения, иные объекты недвижимого имущества, доли в праве на них, принадлежащие гражданам на праве собственности и освобождающиеся      после           их смерти, при отсутствии у умершего гражданина наследников как  по закону,        так и по завещанию, либо   если никто из наследников не имеет    права наследовать    или все наследники отстранены от наследования, либо          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ыявление выморочного имущества осуществляется специалистами администрации сельского поселения Калининский сельсовет муниципального района Бижбулякский район Республики Башкортостан (далее – администрация сельского поселения Сельсовет сельсовет), организациями, осуществляющими обслуживание и эксплуатацию жилищного фонда, ресурсоснабжающими компаниями. Иные юридические и физические лица вправе информировать администрацию сельского поселения Калининский сельсовет муниципального района Бижбулякский район Республики Башкортостан о фактах выявления выморочного иму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поселения Калининский сельсовет муниципального района Бижбулякский район Республики Башкортостан, при отсутствии у умершего гражданина наследников, информация о выявлении выморочного имущества направляется в администрацию сельского поселения Калининский сельсовет муниципального района Бижбулякский район Республики Башкортостан в письменной форм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Администрация сельского поселения Калининский сельсовет муниципального района Бижбулякский район Республики Башкортостан в 15-дневный срок со дня получения письменной информации о наличии на территории сельского поселения Калининский сельсовет муниципального района Бижбулякский район Республики Башкортостан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Калининский сельсовет муниципального района Бижбулякский район Республики Башкортостан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) обеспечивает размещение в местах обнародования, а также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ининский сельсовет муниципального района Бижбуляк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. Для получения свидетельства о праве на наследство на выморочное имущество, администрация сельского поселения Калининский сельсовет муниципального района Бижбулякский район Республики Башкортостан к заявлению прилагает следующий пакет документ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е полномочия </w:t>
      </w:r>
      <w:r>
        <w:rPr>
          <w:spacing w:val="-2"/>
          <w:sz w:val="28"/>
          <w:szCs w:val="28"/>
        </w:rPr>
        <w:t>заявителя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на умершего собственника жилого </w:t>
      </w:r>
      <w:r>
        <w:rPr>
          <w:spacing w:val="-2"/>
          <w:sz w:val="28"/>
          <w:szCs w:val="28"/>
        </w:rPr>
        <w:t>помещ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из Единого государственного реестра записей актов гражданского состояния о смерти умершего собственника жилого </w:t>
      </w:r>
      <w:r>
        <w:rPr>
          <w:spacing w:val="-2"/>
          <w:sz w:val="28"/>
          <w:szCs w:val="28"/>
        </w:rPr>
        <w:t>помещ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действия заявителя по факту установления наличия наследников, предусмотренные пунктом 8 настоящего </w:t>
      </w:r>
      <w:r>
        <w:rPr>
          <w:spacing w:val="-2"/>
          <w:sz w:val="28"/>
          <w:szCs w:val="28"/>
        </w:rPr>
        <w:t>Поло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хнический </w:t>
      </w:r>
      <w:r>
        <w:rPr>
          <w:spacing w:val="-2"/>
          <w:sz w:val="28"/>
          <w:szCs w:val="28"/>
        </w:rPr>
        <w:t>паспор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отказа в выдаче свидетельства о праве на наследство, по причине отсутствия необходимой информации, администрация сельского поселения Калининский сельсовет муниципального района Бижбулякский район Республики Башкортостан обращается с иском в суд о признании имущества выморочным и признании права муниципальной собственности на это </w:t>
      </w:r>
      <w:r>
        <w:rPr>
          <w:spacing w:val="-2"/>
          <w:sz w:val="28"/>
          <w:szCs w:val="28"/>
        </w:rPr>
        <w:t>имущест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5. После получения свидетельства о праве на наследство на выморочное имущество администрация сельского поселения Калининский сельсовет муниципального района Бижбулякский район Республики Башкортост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. Охрану выморочного имущества и безопасность существования такого имущества для населения на период с его первоначального обнаруженияидопередачиеговпользование,либособственность</w:t>
      </w:r>
      <w:r>
        <w:rPr>
          <w:spacing w:val="-2"/>
          <w:sz w:val="28"/>
          <w:szCs w:val="28"/>
        </w:rPr>
        <w:t>третьим</w:t>
      </w:r>
      <w:r>
        <w:rPr>
          <w:sz w:val="28"/>
          <w:szCs w:val="28"/>
        </w:rPr>
        <w:t xml:space="preserve">лицам в порядке, установленном законодательством, после оформления его в </w:t>
      </w:r>
      <w:r>
        <w:rPr>
          <w:spacing w:val="-2"/>
          <w:sz w:val="28"/>
          <w:szCs w:val="28"/>
        </w:rPr>
        <w:t>муниципальную собственно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ивае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Калининский сельсовет муниципального района Бижбулякский район Республики Башкортостан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0440" w:leader="none"/>
        </w:tabs>
        <w:jc w:val="both"/>
        <w:outlineLvl w:val="0"/>
        <w:rPr>
          <w:rFonts w:ascii="Arial" w:hAnsi="Arial" w:cs="Arial"/>
          <w:color w:val="000000"/>
          <w:spacing w:val="-5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-5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0440" w:leader="none"/>
        </w:tabs>
        <w:jc w:val="both"/>
        <w:outlineLvl w:val="0"/>
        <w:rPr>
          <w:rFonts w:ascii="Calibri" w:hAnsi="Calibri" w:cs="Calibri"/>
          <w:color w:val="000000"/>
          <w:spacing w:val="-5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0440" w:leader="none"/>
        </w:tabs>
        <w:jc w:val="both"/>
        <w:outlineLvl w:val="0"/>
        <w:rPr>
          <w:rFonts w:ascii="Calibri" w:hAnsi="Calibri" w:cs="Calibri"/>
          <w:color w:val="000000"/>
          <w:spacing w:val="-5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851" w:right="75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Bodytext3">
    <w:name w:val="Body text (3)_"/>
    <w:qFormat/>
    <w:rPr>
      <w:b/>
      <w:bCs/>
      <w:spacing w:val="3"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9:00Z</dcterms:created>
  <dc:creator>Администрация</dc:creator>
  <dc:description/>
  <cp:keywords/>
  <dc:language>en-US</dc:language>
  <cp:lastModifiedBy>ADMIN</cp:lastModifiedBy>
  <cp:lastPrinted>2023-09-27T16:07:00Z</cp:lastPrinted>
  <dcterms:modified xsi:type="dcterms:W3CDTF">2023-10-16T11:04:00Z</dcterms:modified>
  <cp:revision>47</cp:revision>
  <dc:subject/>
  <dc:title></dc:title>
</cp:coreProperties>
</file>