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89"/>
        <w:gridCol w:w="4238"/>
      </w:tblGrid>
      <w:tr>
        <w:trPr/>
        <w:tc>
          <w:tcPr>
            <w:tcW w:w="4423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mbria" w:cs="Cambria"/>
                <w:bCs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bCs w:val="false"/>
                <w:sz w:val="18"/>
                <w:szCs w:val="18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45204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533065487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3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45204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и на  решение Совета сельского поселения Калининский сельсовет №19/04-28 от 28 ноября 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и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территории сельского поселения Калин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 муниципального района Бижбуляк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района от 17.06.2023 №2-20-2023/208000035/Прдп201-23-20800035, Совет сельского поселения Калининский  сельсовет муниципального района Бижбулякский  район Республики Башкортостан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т. 15 ФЗ№181 внести следующие изменения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ижбулякский  район Республики Башкортостан №19/04-28 от 28 ноября 2019г.: </w:t>
      </w:r>
    </w:p>
    <w:p>
      <w:pPr>
        <w:pStyle w:val="Style17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т.19 п.19.1</w:t>
      </w:r>
      <w:r>
        <w:rPr>
          <w:color w:val="000000"/>
          <w:sz w:val="28"/>
          <w:szCs w:val="28"/>
          <w:shd w:fill="FFFFFF" w:val="clear"/>
        </w:rPr>
        <w:t xml:space="preserve">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 путем размещения на официальном сайте сельского поселения Калининский  сельсовет в сети «Интернет» и  на информационном стенде в здании администрации сельского поселения Калининский  сельсовет по адресу: Республика Башкортостан, Бижбулякский район, с. Усак-Кичу, ул. Советская,  д.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2"/>
          <w:color w:val="000000"/>
          <w:sz w:val="28"/>
          <w:szCs w:val="28"/>
        </w:rPr>
        <w:t>Контроль за выполнением данного решения возложить на постоянную Комиссию Совета по земельным вопросам, благоустройству  и эколог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Д.Г.Юмаг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ак-К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3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0/46-28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Администрация</dc:creator>
  <dc:description/>
  <cp:keywords/>
  <dc:language>en-US</dc:language>
  <cp:lastModifiedBy>ADMIN</cp:lastModifiedBy>
  <cp:lastPrinted>2023-08-03T12:46:00Z</cp:lastPrinted>
  <dcterms:modified xsi:type="dcterms:W3CDTF">2023-08-03T07:46:00Z</dcterms:modified>
  <cp:revision>42</cp:revision>
  <dc:subject/>
  <dc:title></dc:title>
</cp:coreProperties>
</file>