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52"/>
      </w:tblGrid>
      <w:tr>
        <w:trPr>
          <w:trHeight w:val="2212" w:hRule="atLeast"/>
        </w:trPr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ind w:hanging="0"/>
              <w:rPr>
                <w:rFonts w:ascii="a_Helver Bashkir;Arial" w:hAnsi="a_Helver Bashkir;Arial" w:cs="a_Helver Bashkir;Arial"/>
                <w:b/>
                <w:b/>
                <w:sz w:val="20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</w:rPr>
              <w:t xml:space="preserve">              </w:t>
            </w:r>
            <w:r>
              <w:rPr>
                <w:rFonts w:cs="a_Helver Bashkir;Arial" w:ascii="a_Helver Bashkir;Arial" w:hAnsi="a_Helver Bashkir;Arial"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ортостан Республи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аһ</w:t>
            </w:r>
            <w:r>
              <w:rPr>
                <w:rFonts w:cs="a_Helver Bashkir;Arial" w:ascii="a_Helver Bashkir;Arial" w:hAnsi="a_Helver Bashkir;Arial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 xml:space="preserve">Калинин 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Усаккисе</w:t>
            </w: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ү  ауылы, Совет  урамы, 35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szCs w:val="16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88220160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  <w:lang w:val="be-BY"/>
              </w:rPr>
              <w:t xml:space="preserve">  </w:t>
            </w: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20 июль 2023 йыл                    № 23                                      20 июля 2023 года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и на 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ий сельсовет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Бижбулякский район Республики Башкортостна №04 от 24 апреля 2023г. « </w:t>
      </w:r>
      <w:r>
        <w:rPr>
          <w:rStyle w:val="S1"/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муниципального района Бижбулякский район Республики Башкортостан и членов их семей на официальном сайте администрации сельского поселения Калининский сельсовет муниципального района Бижбулякский район Республики Башкортоста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прокуратуры района о необходимости внесения изменения в муниципальный нормативный правовой акт от 22.06.2023 №3-3-2023/208000035/Прдп260-23-20800035 , администрация сельского поселения Калининский  сельсовет муниципального района Бижбулякский 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п.4.2 ст. 12.1 ФЗ№273(ред.от 10.07.2023) внести следующее изменение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Бижбулякский  район Республики Башкортостан  №04 от 24 апреля 2024г.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Присвоение и аннулирование  адресов объекту адресации»</w:t>
      </w:r>
      <w:r>
        <w:rPr/>
        <w:t xml:space="preserve"> </w:t>
      </w:r>
      <w:r>
        <w:rPr>
          <w:bCs/>
          <w:sz w:val="28"/>
          <w:szCs w:val="28"/>
        </w:rPr>
        <w:t>в 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алининский сельсовет муниципального района Бижбулякский район  Республики Башкортостан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4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части 4.3 настоящей статьи не при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народовать настоящее постановление на информационном стенде в здании администрации сельского поселения Калининский сельсовет муниципального района Бижбулякский район Республики Башкортостан по адресу: Республика Башкортостан, Бижбулякский район, с. Усак-Кичу, ул.Советская,35  и на официальном сайте сельского поселения Калининский сельсовет муниципального района Бижбулякский район Республики Башкортоста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Приемная</dc:creator>
  <dc:description/>
  <cp:keywords/>
  <dc:language>en-US</dc:language>
  <cp:lastModifiedBy>ADMIN</cp:lastModifiedBy>
  <cp:lastPrinted>2023-08-03T14:48:00Z</cp:lastPrinted>
  <dcterms:modified xsi:type="dcterms:W3CDTF">2023-08-03T09:49:00Z</dcterms:modified>
  <cp:revision>44</cp:revision>
  <dc:subject/>
  <dc:title>ПРОЕКТ</dc:title>
</cp:coreProperties>
</file>