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89"/>
        <w:gridCol w:w="4252"/>
      </w:tblGrid>
      <w:tr>
        <w:trPr>
          <w:trHeight w:val="2212" w:hRule="atLeast"/>
        </w:trPr>
        <w:tc>
          <w:tcPr>
            <w:tcW w:w="4424" w:type="dxa"/>
            <w:tcBorders>
              <w:bottom w:val="double" w:sz="12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452044, БР, Бишбүл</w:t>
            </w:r>
            <w:bookmarkStart w:id="0" w:name="_GoBack"/>
            <w:bookmarkEnd w:id="0"/>
            <w:r>
              <w:rPr>
                <w:b/>
                <w:sz w:val="18"/>
                <w:szCs w:val="18"/>
                <w:lang w:val="be-BY"/>
              </w:rPr>
              <w:t>әк рай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8(347)43237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389" w:type="dxa"/>
            <w:tcBorders>
              <w:bottom w:val="double" w:sz="12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693103179" r:id="rId2"/>
              </w:objec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double" w:sz="12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Республика Башкортостан</w:t>
            </w:r>
          </w:p>
          <w:p>
            <w:pPr>
              <w:pStyle w:val="Normal"/>
              <w:ind w:firstLine="33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452044, РБ, Бижбулякский район, село Усак-Кичу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8(347) 43237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Heading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КАРАР                                                                                               ПОСТАНОВ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21 июль 2023 йыл                          № 24                                       21 июля 2023 года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тодики прогнозирования поступлений доходов  бюджета сельского поселения Калининский сельсовет муниципального района Бижбулякский район Республики Башкортостан, администрируемых администрацией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ининский сельсовет муниципального района Бижбуляк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</w:t>
        <w:br/>
        <w:t>от 23 июня 2016 года № 574 «Об общих требованиях к методике прогнозирования поступлений доходов в бюджеты бюджетной системы Российской Федерации»</w:t>
      </w:r>
      <w:r>
        <w:rPr/>
        <w:t xml:space="preserve"> </w:t>
      </w:r>
      <w:r>
        <w:rPr>
          <w:sz w:val="28"/>
          <w:szCs w:val="28"/>
        </w:rPr>
        <w:t>Администрация сельского поселения Калининский сельсовет муниципального района Бижбуляк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илагаемую методику прогнозирования поступлений доходов  бюджета сельского поселения Калининский сельсовет муниципального района Бижбулякский район Республики Башкортостан, администрируемых Администрацией сельского поселения Калининский сельсовет муниципального района Бижбулякский район Республики Башкортост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29  сентября 2016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2 «Об утверждении методики прогнозирования поступлений доходов  бюджета сельского поселения Калининский сельсовет муниципального района Бижбулякский район Республики Башкортостан, администрируемых администрацией сельского поселения Калининский сельсовет муниципального района Бижбулякский район Республики Башкортоста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Глава сельского поселения                                  Д.Г.Юмагул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7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</w:tblGrid>
      <w:tr>
        <w:trPr>
          <w:trHeight w:val="80" w:hRule="atLeast"/>
        </w:trPr>
        <w:tc>
          <w:tcPr>
            <w:tcW w:w="7447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81" w:hRule="atLeast"/>
        </w:trPr>
        <w:tc>
          <w:tcPr>
            <w:tcW w:w="744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left="142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а постановлением </w:t>
            </w:r>
            <w:r>
              <w:rPr>
                <w:sz w:val="22"/>
                <w:szCs w:val="22"/>
              </w:rPr>
              <w:t xml:space="preserve">Администрации сельского поселения Калининский сельсовет муниципального района Бижбулякский район Республики Башкортостан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от 21 июля 2023 года № 24  «Об утверждении методики  </w:t>
            </w:r>
          </w:p>
          <w:p>
            <w:pPr>
              <w:pStyle w:val="Normal"/>
              <w:ind w:left="145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ирования поступлений доходов бюджета сельского поселения Калининский сельсовет муниципального района Бижбулякский район Республики Башкортостан, администрируемых Администрацией сельского поселения Калининский сельсовет муниципального района Бижбулякский район Республики Башкортостан»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7447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744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ind w:left="142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прогнозирования поступлений доходов бюджета сельского поселения Калининский сельсовет муниципального района Бижбулякский район Республики Башкортостан, администрируемых Администрацией сельского поселения Калининский сельсовет муниципального района Бижбулякский район Республики Башкортостан</w:t>
      </w:r>
    </w:p>
    <w:tbl>
      <w:tblPr>
        <w:tblW w:w="16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2268"/>
        <w:gridCol w:w="1985"/>
        <w:gridCol w:w="1134"/>
        <w:gridCol w:w="1843"/>
        <w:gridCol w:w="2551"/>
        <w:gridCol w:w="2977"/>
        <w:gridCol w:w="426"/>
      </w:tblGrid>
      <w:tr>
        <w:trPr>
          <w:trHeight w:val="10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главного </w:t>
            </w:r>
            <w:r>
              <w:rPr>
                <w:rFonts w:eastAsia="Calibri"/>
                <w:sz w:val="19"/>
                <w:szCs w:val="19"/>
                <w:lang w:eastAsia="en-US"/>
              </w:rPr>
              <w:t>администрато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тод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а 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горитм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показате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  <w:tab w:val="left" w:pos="8280" w:leader="none"/>
              </w:tabs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  <w:tab w:val="left" w:pos="8280" w:leader="none"/>
              </w:tabs>
              <w:snapToGrid w:val="false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Калининский сельсовет МР Бижбулякский район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гп = МИНИМУМ (ПД1, ПД2, ПД3, ПД4, ПД5)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+,-)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гноз поступлений государственной пошлины за совершение нотариальных действий должностными лицами органов местного самоуправления рассчитывается методом планирова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инимальному объему поступлений за ряд 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  <w:tab w:val="left" w:pos="828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гп – сумма поступлений государственной пошлины за совершение нотариальных действий должностными лицами органов местного самоуправления, прогнозируемая к поступлению в бюджет сельского поселения в прогнозируемом периоде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8280" w:leader="none"/>
              </w:tabs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Д1, ПД2, ПД3, ПД4, ПД5 – поступления доходов за пять лет, предшествующих текущему году; F – корректирующая сумма поступлений, учитывающая изменения законодательства, </w:t>
              <w:br/>
              <w:t>а также другие факторы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  <w:tab w:val="left" w:pos="8280" w:leader="none"/>
              </w:tabs>
              <w:snapToGrid w:val="false"/>
              <w:ind w:firstLine="709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Калининский сельсовет МР Бижбулякский район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ду = МИНИМУМ (ПД1, ПД2, ПД3, ПД4, ПД5) (+,-)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 поступлений прочих доходов от оказания платных услуг (работ) получателями средств бюджета сельского поселения рассчитывается методом планирования по минимальному объему поступлений за ряд 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  <w:tab w:val="left" w:pos="8280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ду – сумма поступлений прочих доходов от оказания платных услуг (работ) получателями средств бюджета сельского поселения, прогнозируемая к поступлению в бюджет сельского поселения, в прогнозируемом периоде;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Д1, ПД2, ПД3, ПД4, ПД5 – поступления доходов за пять лет, предшествующих текущему году; F – корректирующая сумма поступлений, учитывающая изменения законодательства, 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828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 также другие факторы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  <w:tab w:val="left" w:pos="8280" w:leader="none"/>
              </w:tabs>
              <w:snapToGrid w:val="false"/>
              <w:ind w:firstLine="709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Калининский сельсовет МР Бижбулякский район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р = НП х С +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доходов, поступающих в порядке возмещения расходов, понесенных в связи с эксплуатацией имущества сельского поселения, прогнозируются методом прямого расч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р  – сумма поступлений доходов, поступающих в порядке возмещения расходов, понесенных в связи с эксплуатацией имущества сельского поселения, прогнозируемая к поступлению в бюджет сельского поселения в прогнозируемом периоде;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828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П – сумма начисленных платежей, поступающих  в порядке возмещения расходов, понесенных в связи с эксплуатацией имущества;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828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– собираемость платежей, поступающих в порядке возмещения расходов, понесенных в связи с эксплуатацией имущества, которая определяется отношением поступивших сумм в отчетном году к начисленны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 – дополнительные(+) или выпадающие (-) доходы, поступающие в порядке возмещения расходов, понесенных в связи с эксплуатацией имущества, в связи с расторжением договоров и (или) заключением дополнительных договоров, изменения тарифов на коммунальные услуги, др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  <w:tab w:val="left" w:pos="8280" w:leader="none"/>
              </w:tabs>
              <w:snapToGrid w:val="false"/>
              <w:ind w:firstLine="709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Калининский сельсовет МР Бижбулякский район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д = МИНИМУМ (ПД1, ПД2, ПД3, ПД4, ПД5) (+,-)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гноз поступлений доходов от компенсации затрат бюджета сельского поселения рассчитывается методом планирования </w:t>
              <w:br/>
              <w:t xml:space="preserve">по минимальному объему поступлений за ряд лет. </w:t>
            </w:r>
          </w:p>
          <w:p>
            <w:pPr>
              <w:pStyle w:val="Normal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  <w:tab w:val="left" w:pos="8280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д – сумма доходов от компенсации затрат бюджета сельского поселения, прогнозируемая к поступлению в бюджет сельского поселения, в прогнозируемом период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Д1, ПД2, ПД3, ПД4, ПД5 – поступления доходов за пять лет, предшествующих текущему году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F – корректирующая сумма поступлений, учитывающая изменения законодательства, </w:t>
              <w:br/>
              <w:t>а также другие факторы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  <w:tab w:val="left" w:pos="8280" w:leader="none"/>
              </w:tabs>
              <w:snapToGrid w:val="false"/>
              <w:ind w:firstLine="709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П Калининский сельсовет МР Бижбулякский район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по данному коду бюджетной классификации Российской Федерации зависят от количества расчетных документов, некорректно оформленных плательщиками, и прогнозируются на нулев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П Калининский сельсовет МР Бижбулякский район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нд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= ∑ </w:t>
            </w:r>
            <w:r>
              <w:rPr>
                <w:rFonts w:eastAsia="Calibri"/>
                <w:sz w:val="20"/>
                <w:szCs w:val="20"/>
                <w:lang w:eastAsia="en-US"/>
              </w:rPr>
              <w:t>ПДнд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i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=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/ n(+,-)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чих неналоговых доходов бюджета сельского поселения прогнозируются на основе усреднения годовых объемов доходов (не менее чем за три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нд – сумма доходов от прочих неналоговых доходов, прогнозируемая </w:t>
              <w:br/>
              <w:t>к поступлению в бюджет сельского поселения, в прогнозируемом период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– количество предыдущих лет;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8280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Дндi – фактические поступления доходов от прочих неналоговых доходов в бюджет сельского поселения в i-ом году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F – корректирующая сумма поступлений, учитывающая изменения законодательства, </w:t>
              <w:br/>
              <w:t>а также другие факторы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П Калининский сельсовет МР Бижбулякский район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я инициативных платежей, зачисляемых в бюджеты сельских поселений, не являются системными. Поступления по данному коду доходов на плановый период прогнозируются на нулевом уров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П Калининский сельсовет МР Бижбулякский район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6000 1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по данному коду бюджетной классификации Российской Федерации зависят от сумм невыясненных поступлений, зачисляемых в бюджет сельского поселения, по которым не осуществлен возврат (уточнение) по истечении трех лет со дня их зачисления на единый счет бюджета сельского посе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по данному коду доходов на плановый период прогнозируются на нулев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П Калининский сельсовет МР Бижбулякский район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одя из условий действующих договоров (соглашений), решений о безвозмездных поступл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56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">
    <w:name w:val="Заголовок 1 Знак"/>
    <w:basedOn w:val="Style13"/>
    <w:qFormat/>
    <w:rPr>
      <w:sz w:val="28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9:00Z</dcterms:created>
  <dc:creator>Приемная</dc:creator>
  <dc:description/>
  <cp:keywords/>
  <dc:language>en-US</dc:language>
  <cp:lastModifiedBy>ADMIN</cp:lastModifiedBy>
  <cp:lastPrinted>2023-08-10T16:45:00Z</cp:lastPrinted>
  <dcterms:modified xsi:type="dcterms:W3CDTF">2023-08-10T11:47:00Z</dcterms:modified>
  <cp:revision>49</cp:revision>
  <dc:subject/>
  <dc:title>ПРОЕКТ</dc:title>
</cp:coreProperties>
</file>