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389"/>
        <w:gridCol w:w="4238"/>
      </w:tblGrid>
      <w:tr>
        <w:trPr/>
        <w:tc>
          <w:tcPr>
            <w:tcW w:w="4423" w:type="dxa"/>
            <w:tcBorders>
              <w:bottom w:val="double" w:sz="12" w:space="0" w:color="000000"/>
            </w:tcBorders>
          </w:tcPr>
          <w:p>
            <w:pPr>
              <w:pStyle w:val="Heading1"/>
              <w:spacing w:lineRule="auto" w:line="276"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Cambria" w:cs="Cambria"/>
                <w:bCs w:val="false"/>
                <w:sz w:val="18"/>
                <w:szCs w:val="18"/>
              </w:rPr>
              <w:t xml:space="preserve">               </w:t>
            </w:r>
            <w:r>
              <w:rPr>
                <w:b w:val="false"/>
                <w:bCs w:val="false"/>
                <w:sz w:val="18"/>
                <w:szCs w:val="18"/>
              </w:rPr>
              <w:t>Башҡортостан Республиҡаһ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Бишбүләк районы муниципаль районы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алинин   ауыл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 биләмәһ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452044, БР, Бишбүләк рай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Усаккисеү  ауылы, Совет  урамы, 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8(347)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1389" w:type="dxa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1260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7pt;height:62.2pt" filled="f" o:ole="">
                  <v:imagedata r:id="rId3" o:title=""/>
                </v:shape>
                <o:OLEObject Type="Embed" ProgID="" ShapeID="ole_rId2" DrawAspect="Content" ObjectID="_1012563694" r:id="rId2"/>
              </w:objec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23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униципальный район Бижбуляк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ОВ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Калининский  сельсов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 xml:space="preserve">452044, РБ, Бижбулякский район, село Усак-Кичу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ул. Советская, 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8(347) 4323767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b/>
                <w:sz w:val="18"/>
                <w:szCs w:val="18"/>
                <w:lang w:val="be-BY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ҠАРАР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  решения Совета  сельского поселения Калининский сельсовет муниципального района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ижбулякский район Республики Башкортостан от 08 ноября  2021года№ 64\25-28 «Об утверждении  долгосрочной целевой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Энергосбережение и повышение энергетической эффективности в сельском поселении  Калининский сельсовет муниципального района Бижбулякский район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 на 2022-2025 годы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  основании  экспертного заключения  Государственного Комитета Республики Башкортостан по делам юстиции № НГР  RU 03020005202100014 от 09 апреля 2024 года, Совет сельского поселения Калининский  сельсовет  муниципального района Бижбулякский район Республики Башкортостан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изнать утратившим  силу решение Совета сельского поселения Калининский сельсовет муниципального рйона Бижбулякский район Республики Башкортостан от 08 ноября  2021 года№ 64\25-28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 долгосрочной целевой программы «Энергосбережение и повышение энергетической эффективности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льском поселении  Калининский сельсовет муниципального района Бижбулякский район Республики Башкортостан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-2025 годы» со всеми изменениями и дополнения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решение  путем размещения на официальном сайте сельского поселения Калининский  сельсовет в сети «Интернет» и  на информационном стенде в здании администрации сельского поселения Калининский  сельсовет по адресу: Республика Башкортостан, Бижбулякский район, с. Усак-Кичу, ул. Советская,  д. 3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2"/>
          <w:color w:val="000000"/>
          <w:sz w:val="28"/>
          <w:szCs w:val="28"/>
        </w:rPr>
        <w:t>Контроль за выполнением данного решения возложить на постоянную Комиссию Совета по земельным вопросам, благоустройству  и экологии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сельского поселения                                     Д.Г.Юмагул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Усак-Кич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мая 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5\09-29</w:t>
      </w:r>
    </w:p>
    <w:sectPr>
      <w:footerReference w:type="default" r:id="rId4"/>
      <w:footerReference w:type="first" r:id="rId5"/>
      <w:type w:val="nextPage"/>
      <w:pgSz w:w="12240" w:h="15840"/>
      <w:pgMar w:left="1701" w:right="850" w:gutter="0" w:header="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hadow/>
      <w:spacing w:val="60"/>
      <w:sz w:val="4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Bodytext3">
    <w:name w:val="Body text (3)_"/>
    <w:qFormat/>
    <w:rPr>
      <w:b/>
      <w:bCs/>
      <w:spacing w:val="3"/>
      <w:sz w:val="26"/>
      <w:szCs w:val="26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b/>
      <w:bCs/>
      <w:spacing w:val="3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9:00Z</dcterms:created>
  <dc:creator>Администрация</dc:creator>
  <dc:description/>
  <cp:keywords/>
  <dc:language>en-US</dc:language>
  <cp:lastModifiedBy>ADMIN</cp:lastModifiedBy>
  <cp:lastPrinted>2023-08-03T15:05:00Z</cp:lastPrinted>
  <dcterms:modified xsi:type="dcterms:W3CDTF">2024-06-13T11:13:00Z</dcterms:modified>
  <cp:revision>49</cp:revision>
  <dc:subject/>
  <dc:title></dc:title>
</cp:coreProperties>
</file>