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389"/>
        <w:gridCol w:w="4238"/>
      </w:tblGrid>
      <w:tr>
        <w:trPr/>
        <w:tc>
          <w:tcPr>
            <w:tcW w:w="4423" w:type="dxa"/>
            <w:tcBorders>
              <w:bottom w:val="double" w:sz="12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mbria" w:cs="Cambria"/>
                <w:bCs w:val="false"/>
                <w:sz w:val="18"/>
                <w:szCs w:val="18"/>
              </w:rPr>
              <w:t xml:space="preserve">               </w:t>
            </w:r>
            <w:r>
              <w:rPr>
                <w:b w:val="false"/>
                <w:bCs w:val="false"/>
                <w:sz w:val="18"/>
                <w:szCs w:val="18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45204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138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966169141" r:id="rId2"/>
              </w:objec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3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452044, РБ, Бижбулякский район, село Усак-Кичу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 Р О Е К Т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ҠАРАР </w:t>
      </w:r>
      <w:r>
        <w:rPr>
          <w:b/>
          <w:sz w:val="28"/>
          <w:szCs w:val="28"/>
          <w:lang w:val="be-BY"/>
        </w:rPr>
        <w:t xml:space="preserve">                                               </w:t>
      </w:r>
      <w:r>
        <w:rPr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  решения Совета  сельского поселения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муниципального района Бижбулякский район Республики Башкортостан от 08 ноября  2021 года№ 64\25-28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долгосрочной целевой программы «Энергосбережение и повышение энергетической эффективности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ельском поселении  Калининский сельсовет муниципального района Бижбулякский район Республики Башкортостан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5 годы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  основании  экспертного заключения  Государственного Комитета Республики Башкортостан по делам юстиции № НГР  RU 03020005202100014 от 09 апреля 2024 года, Совет сельского поселения Калининский  сельсовет  муниципального района Бижбулякский район Республики Башкортоста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  силу решение Совета сельского поселения Калининский сельсовет муниципального рйона Бижбулякский район Республики Башкортостан от 08 ноября  2021 года№ 64\25-28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долгосрочной целевой программы «Энергосбережение и повышение энергетической эффективности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льском поселении  Калининский сельсовет муниципального района Бижбулякский район Республики Башкортостан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5 годы» со всеми изменениями и дополнения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 путем размещения на официальном сайте сельского поселения Калининский  сельсовет в сети «Интернет» и  на информационном стенде в здании администрации сельского поселения Калининский  сельсовет по адресу: Республика Башкортостан, Бижбулякский район, с. Усак-Кичу, ул. Советская,  д. 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2"/>
          <w:color w:val="000000"/>
          <w:sz w:val="28"/>
          <w:szCs w:val="28"/>
        </w:rPr>
        <w:t>Контроль за выполнением данного решения возложить на постоянную Комиссию Совета по земельным вопросам, благоустройству  и экологи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сельского поселения                                     Д.Г.Юмагу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Усак-Кич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Bodytext3">
    <w:name w:val="Body text (3)_"/>
    <w:qFormat/>
    <w:rPr>
      <w:b/>
      <w:bCs/>
      <w:spacing w:val="3"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9:00Z</dcterms:created>
  <dc:creator>Администрация</dc:creator>
  <dc:description/>
  <cp:keywords/>
  <dc:language>en-US</dc:language>
  <cp:lastModifiedBy>ADMIN</cp:lastModifiedBy>
  <cp:lastPrinted>2023-08-03T15:05:00Z</cp:lastPrinted>
  <dcterms:modified xsi:type="dcterms:W3CDTF">2024-04-15T06:34:00Z</dcterms:modified>
  <cp:revision>45</cp:revision>
  <dc:subject/>
  <dc:title></dc:title>
</cp:coreProperties>
</file>